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c Chemistry  -  Problem Sheet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.</w:t>
        <w:tab/>
        <w:tab/>
        <w:t>For each of the following, identify the type of organic compound and then name it.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</wp:posOffset>
                </wp:positionV>
                <wp:extent cx="172402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96" w:dyaOrig="6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45pt;height:30.3pt" filled="f" o:ole="">
                                  <v:imagedata r:id="rId3" o:title=""/>
                                </v:shape>
                                <o:OLEObject Type="Embed" ProgID="" ShapeID="ole_rId2" DrawAspect="Content" ObjectID="_3797348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9.75pt;mso-wrap-distance-left:9.05pt;mso-wrap-distance-right:9.05pt;mso-wrap-distance-top:0pt;mso-wrap-distance-bottom:0pt;margin-top:11.7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96" w:dyaOrig="6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45pt;height:30.3pt" filled="f" o:ole="">
                            <v:imagedata r:id="rId5" o:title=""/>
                          </v:shape>
                          <o:OLEObject Type="Embed" ProgID="" ShapeID="ole_rId4" DrawAspect="Content" ObjectID="_14073979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81400</wp:posOffset>
                </wp:positionH>
                <wp:positionV relativeFrom="paragraph">
                  <wp:posOffset>129540</wp:posOffset>
                </wp:positionV>
                <wp:extent cx="14192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0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8.9pt;height:46pt" filled="f" o:ole="">
                                  <v:imagedata r:id="rId7" o:title=""/>
                                </v:shape>
                                <o:OLEObject Type="Embed" ProgID="" ShapeID="ole_rId6" DrawAspect="Content" ObjectID="_21921552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3.25pt;mso-wrap-distance-left:9.05pt;mso-wrap-distance-right:9.05pt;mso-wrap-distance-top:0pt;mso-wrap-distance-bottom:0pt;margin-top:10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0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8.9pt;height:46pt" filled="f" o:ole="">
                            <v:imagedata r:id="rId9" o:title=""/>
                          </v:shape>
                          <o:OLEObject Type="Embed" ProgID="" ShapeID="ole_rId8" DrawAspect="Content" ObjectID="_56692151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a)</w:t>
        <w:tab/>
        <w:tab/>
        <w:tab/>
        <w:tab/>
        <w:tab/>
        <w:tab/>
        <w:tab/>
        <w:tab/>
        <w:tab/>
        <w:tab/>
        <w:t xml:space="preserve">b)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3235</wp:posOffset>
                </wp:positionH>
                <wp:positionV relativeFrom="paragraph">
                  <wp:posOffset>142875</wp:posOffset>
                </wp:positionV>
                <wp:extent cx="1945005" cy="86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13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8.75pt;height:60.85pt" filled="f" o:ole="">
                                  <v:imagedata r:id="rId11" o:title=""/>
                                </v:shape>
                                <o:OLEObject Type="Embed" ProgID="" ShapeID="ole_rId10" DrawAspect="Content" ObjectID="_142652978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8.05pt;mso-wrap-distance-left:9.05pt;mso-wrap-distance-right:9.05pt;mso-wrap-distance-top:0pt;mso-wrap-distance-bottom:0pt;margin-top:11.25pt;mso-position-vertical-relative:text;margin-left: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133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8.75pt;height:60.85pt" filled="f" o:ole="">
                            <v:imagedata r:id="rId13" o:title=""/>
                          </v:shape>
                          <o:OLEObject Type="Embed" ProgID="" ShapeID="ole_rId12" DrawAspect="Content" ObjectID="_107173455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69335</wp:posOffset>
                </wp:positionH>
                <wp:positionV relativeFrom="paragraph">
                  <wp:posOffset>104140</wp:posOffset>
                </wp:positionV>
                <wp:extent cx="1642110" cy="505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6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4.75pt;height:32.5pt" filled="f" o:ole="">
                                  <v:imagedata r:id="rId15" o:title=""/>
                                </v:shape>
                                <o:OLEObject Type="Embed" ProgID="" ShapeID="ole_rId14" DrawAspect="Content" ObjectID="_15597255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39.8pt;mso-wrap-distance-left:9.05pt;mso-wrap-distance-right:9.05pt;mso-wrap-distance-top:0pt;mso-wrap-distance-bottom:0pt;margin-top:8.2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6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4.75pt;height:32.5pt" filled="f" o:ole="">
                            <v:imagedata r:id="rId17" o:title=""/>
                          </v:shape>
                          <o:OLEObject Type="Embed" ProgID="" ShapeID="ole_rId16" DrawAspect="Content" ObjectID="_20469840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c)</w:t>
        <w:tab/>
        <w:tab/>
        <w:tab/>
        <w:tab/>
        <w:tab/>
        <w:tab/>
        <w:tab/>
        <w:tab/>
        <w:tab/>
        <w:tab/>
        <w:t>d)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7535</wp:posOffset>
                </wp:positionH>
                <wp:positionV relativeFrom="paragraph">
                  <wp:posOffset>140335</wp:posOffset>
                </wp:positionV>
                <wp:extent cx="20193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5" w:dyaOrig="63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4.5pt;height:27.9pt" filled="f" o:ole="">
                                  <v:imagedata r:id="rId19" o:title=""/>
                                </v:shape>
                                <o:OLEObject Type="Embed" ProgID="" ShapeID="ole_rId18" DrawAspect="Content" ObjectID="_41932766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11.05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5" w:dyaOrig="63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4.5pt;height:27.9pt" filled="f" o:ole="">
                            <v:imagedata r:id="rId21" o:title=""/>
                          </v:shape>
                          <o:OLEObject Type="Embed" ProgID="" ShapeID="ole_rId20" DrawAspect="Content" ObjectID="_164891290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29025</wp:posOffset>
                </wp:positionH>
                <wp:positionV relativeFrom="paragraph">
                  <wp:posOffset>102235</wp:posOffset>
                </wp:positionV>
                <wp:extent cx="1588770" cy="501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5" w:dyaOrig="63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0.7pt;height:32.25pt" filled="f" o:ole="">
                                  <v:imagedata r:id="rId23" o:title=""/>
                                </v:shape>
                                <o:OLEObject Type="Embed" ProgID="" ShapeID="ole_rId22" DrawAspect="Content" ObjectID="_169768364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9.45pt;mso-wrap-distance-left:9.05pt;mso-wrap-distance-right:9.05pt;mso-wrap-distance-top:0pt;mso-wrap-distance-bottom:0pt;margin-top:8.0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5" w:dyaOrig="63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0.7pt;height:32.25pt" filled="f" o:ole="">
                            <v:imagedata r:id="rId25" o:title=""/>
                          </v:shape>
                          <o:OLEObject Type="Embed" ProgID="" ShapeID="ole_rId24" DrawAspect="Content" ObjectID="_123424496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e)  </w:t>
        <w:tab/>
        <w:tab/>
        <w:tab/>
        <w:tab/>
        <w:tab/>
        <w:tab/>
        <w:tab/>
        <w:tab/>
        <w:tab/>
        <w:tab/>
        <w:t>f)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7675</wp:posOffset>
                </wp:positionH>
                <wp:positionV relativeFrom="paragraph">
                  <wp:posOffset>120015</wp:posOffset>
                </wp:positionV>
                <wp:extent cx="2632075" cy="491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40" w:dyaOrig="61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2.75pt;height:31.45pt" filled="f" o:ole="">
                                  <v:imagedata r:id="rId27" o:title=""/>
                                </v:shape>
                                <o:OLEObject Type="Embed" ProgID="" ShapeID="ole_rId26" DrawAspect="Content" ObjectID="_73157305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38.7pt;mso-wrap-distance-left:9.05pt;mso-wrap-distance-right:9.05pt;mso-wrap-distance-top:0pt;mso-wrap-distance-bottom:0pt;margin-top:9.4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40" w:dyaOrig="61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92.75pt;height:31.45pt" filled="f" o:ole="">
                            <v:imagedata r:id="rId29" o:title=""/>
                          </v:shape>
                          <o:OLEObject Type="Embed" ProgID="" ShapeID="ole_rId28" DrawAspect="Content" ObjectID="_113545980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8385</wp:posOffset>
                </wp:positionH>
                <wp:positionV relativeFrom="paragraph">
                  <wp:posOffset>125095</wp:posOffset>
                </wp:positionV>
                <wp:extent cx="1363980" cy="532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5" w:dyaOrig="69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3pt;height:34.7pt" filled="f" o:ole="">
                                  <v:imagedata r:id="rId31" o:title=""/>
                                </v:shape>
                                <o:OLEObject Type="Embed" ProgID="" ShapeID="ole_rId30" DrawAspect="Content" ObjectID="_1720781280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41.9pt;mso-wrap-distance-left:9.05pt;mso-wrap-distance-right:9.05pt;mso-wrap-distance-top:0pt;mso-wrap-distance-bottom:0pt;margin-top:9.85pt;mso-position-vertical-relative:text;margin-left:2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5" w:dyaOrig="69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3pt;height:34.7pt" filled="f" o:ole="">
                            <v:imagedata r:id="rId33" o:title=""/>
                          </v:shape>
                          <o:OLEObject Type="Embed" ProgID="" ShapeID="ole_rId32" DrawAspect="Content" ObjectID="_180519891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g)</w:t>
        <w:tab/>
        <w:tab/>
        <w:tab/>
        <w:tab/>
        <w:tab/>
        <w:tab/>
        <w:tab/>
        <w:tab/>
        <w:tab/>
        <w:tab/>
        <w:t xml:space="preserve">h)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spacing w:lineRule="auto" w:line="360"/>
        <w:rPr/>
      </w:pPr>
      <w:r>
        <w:rPr/>
        <w:t>2.</w:t>
        <w:tab/>
        <w:tab/>
        <w:t>Draw the structural formulae of the following compounds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a)  pentanal</w:t>
        <w:tab/>
        <w:tab/>
        <w:tab/>
        <w:t xml:space="preserve">b)   2-methylbutan-2-ol </w:t>
        <w:tab/>
        <w:tab/>
        <w:tab/>
        <w:t xml:space="preserve">c)  3-bromo-3-ethylhexan-2-amine </w:t>
        <w:tab/>
        <w:tab/>
        <w:tab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d)  2,2-dichlorooctan-4-one</w:t>
        <w:tab/>
        <w:tab/>
        <w:tab/>
        <w:tab/>
        <w:t>e)  4-chloro-5-methylhexanoic acid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3.</w:t>
        <w:tab/>
        <w:tab/>
        <w:t>Give the name and formula of the organic compound formed in each of the following reactions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551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jc w:val="center"/>
              <w:rPr/>
            </w:pPr>
            <w:r>
              <w:rPr/>
              <w:t>Reaction mixtu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jc w:val="center"/>
              <w:rPr/>
            </w:pPr>
            <w:r>
              <w:rPr/>
              <w:t>Name of produc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jc w:val="center"/>
              <w:rPr/>
            </w:pPr>
            <w:r>
              <w:rPr/>
              <w:t>Formula of product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  <w:t>a)  CH</w:t>
            </w:r>
            <w:r>
              <w:rPr>
                <w:vertAlign w:val="subscript"/>
              </w:rPr>
              <w:t>3</w: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 OH is mixed with an acidified solution of potassium permanganate for a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  <w:t>short time, and the product is then removed from the reaction mixture by distillation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  <w:t>b)  CH</w:t>
            </w:r>
            <w:r>
              <w:rPr>
                <w:vertAlign w:val="subscript"/>
              </w:rPr>
              <w:t>3</w: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 OH  is boiled with an acidified solution of potassium dichromate.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  <w:t>c)  hexan-3-ol is reacted with an acidified solution of sodium dichromat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  <w:t>d)</w:t>
              <w:tab/>
              <w:t xml:space="preserve"> 2-methylbutan-2-ol is boiled with a solution of acidified potassium permanganate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  <w:t xml:space="preserve">e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8890</wp:posOffset>
                      </wp:positionV>
                      <wp:extent cx="1095375" cy="457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85" w:dyaOrig="705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74.75pt;height:29.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590231076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36pt;mso-wrap-distance-left:9.05pt;mso-wrap-distance-right:9.05pt;mso-wrap-distance-top:0pt;mso-wrap-distance-bottom:0pt;margin-top:0.7pt;mso-position-vertical-relative:text;margin-left:3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70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74.75pt;height:29.5pt" filled="f" o:ole="">
                                  <v:imagedata r:id="rId37" o:title=""/>
                                </v:shape>
                                <o:OLEObject Type="Embed" ProgID="" ShapeID="ole_rId36" DrawAspect="Content" ObjectID="_70953468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 xml:space="preserve">is heated with an acidified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  <w:t>solution of potassium dichroma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  <w:t>f)  pentan-3-ol is mixed with an acidified solution of potassium permanganate and the mixture is heated.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5" w:leader="none"/>
                <w:tab w:val="left" w:pos="560" w:leader="none"/>
                <w:tab w:val="left" w:pos="709" w:leader="none"/>
                <w:tab w:val="left" w:pos="851" w:leader="none"/>
                <w:tab w:val="left" w:pos="1120" w:leader="none"/>
                <w:tab w:val="left" w:pos="1720" w:leader="none"/>
                <w:tab w:val="left" w:pos="2220" w:leader="none"/>
                <w:tab w:val="left" w:pos="2800" w:leader="none"/>
                <w:tab w:val="left" w:pos="3400" w:leader="none"/>
                <w:tab w:val="left" w:pos="3960" w:leader="none"/>
                <w:tab w:val="left" w:pos="4520" w:leader="none"/>
                <w:tab w:val="left" w:pos="5120" w:leader="none"/>
                <w:tab w:val="left" w:pos="5660" w:leader="none"/>
                <w:tab w:val="left" w:pos="6200" w:leader="none"/>
                <w:tab w:val="left" w:pos="6800" w:leader="none"/>
                <w:tab w:val="left" w:pos="7360" w:leader="none"/>
                <w:tab w:val="left" w:pos="7900" w:leader="none"/>
                <w:tab w:val="left" w:pos="8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4.</w:t>
        <w:tab/>
        <w:tab/>
        <w:t xml:space="preserve">First write the two relevant half equations, then derive the overall ionic equation for each of the following reactions  </w:t>
        <w:tab/>
        <w:tab/>
        <w:t>(use structural formulae for the organic compounds)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a)</w:t>
        <w:tab/>
        <w:t>propan-2-ol is heated with an acidified solution of potassium permanganat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b)  </w:t>
        <w:tab/>
        <w:t xml:space="preserve">butan-1-ol is mixed for a short time with an acidified solution of sodium dichromate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c)  </w:t>
        <w:tab/>
        <w:t>pentanal is heated with an acidified solution of potassium permanganat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d)  </w:t>
        <w:tab/>
        <w:t xml:space="preserve"> 3-methylpentan-3-ol is heated with an acidified solution of potassium permanganat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e)  </w:t>
        <w:tab/>
        <w:t>propan-1-ol is mixed and boiled with an acidified solution of sodium dichromat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5.</w:t>
        <w:tab/>
        <w:tab/>
        <w:t xml:space="preserve">Give the structural formulae and names of the esters that are formed when the following carboxylic acids and alcohols </w:t>
        <w:tab/>
        <w:tab/>
        <w:t>react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4825</wp:posOffset>
                </wp:positionH>
                <wp:positionV relativeFrom="paragraph">
                  <wp:posOffset>102870</wp:posOffset>
                </wp:positionV>
                <wp:extent cx="2754630" cy="520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6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1.65pt;height:33pt" filled="f" o:ole="">
                                  <v:imagedata r:id="rId39" o:title=""/>
                                </v:shape>
                                <o:OLEObject Type="Embed" ProgID="" ShapeID="ole_rId38" DrawAspect="Content" ObjectID="_804302343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40.95pt;mso-wrap-distance-left:9.05pt;mso-wrap-distance-right:9.05pt;mso-wrap-distance-top:0pt;mso-wrap-distance-bottom:0pt;margin-top:8.1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6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1.65pt;height:33pt" filled="f" o:ole="">
                            <v:imagedata r:id="rId41" o:title=""/>
                          </v:shape>
                          <o:OLEObject Type="Embed" ProgID="" ShapeID="ole_rId40" DrawAspect="Content" ObjectID="_775661629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a)  </w:t>
        <w:tab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0</wp:posOffset>
                </wp:positionH>
                <wp:positionV relativeFrom="paragraph">
                  <wp:posOffset>111125</wp:posOffset>
                </wp:positionV>
                <wp:extent cx="2686050" cy="5238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75" w:dyaOrig="6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98.75pt;height:33pt" filled="f" o:ole="">
                                  <v:imagedata r:id="rId43" o:title=""/>
                                </v:shape>
                                <o:OLEObject Type="Embed" ProgID="" ShapeID="ole_rId42" DrawAspect="Content" ObjectID="_1070109315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1.25pt;mso-wrap-distance-left:9.05pt;mso-wrap-distance-right:9.05pt;mso-wrap-distance-top:0pt;mso-wrap-distance-bottom:0pt;margin-top:8.7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75" w:dyaOrig="6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98.75pt;height:33pt" filled="f" o:ole="">
                            <v:imagedata r:id="rId45" o:title=""/>
                          </v:shape>
                          <o:OLEObject Type="Embed" ProgID="" ShapeID="ole_rId44" DrawAspect="Content" ObjectID="_1343693025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b)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3400</wp:posOffset>
                </wp:positionH>
                <wp:positionV relativeFrom="paragraph">
                  <wp:posOffset>123825</wp:posOffset>
                </wp:positionV>
                <wp:extent cx="2145030" cy="3028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34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54.45pt;height:16.6pt" filled="f" o:ole="">
                                  <v:imagedata r:id="rId47" o:title=""/>
                                </v:shape>
                                <o:OLEObject Type="Embed" ProgID="" ShapeID="ole_rId46" DrawAspect="Content" ObjectID="_573368471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3.85pt;mso-wrap-distance-left:9.05pt;mso-wrap-distance-right:9.05pt;mso-wrap-distance-top:0pt;mso-wrap-distance-bottom:0pt;margin-top:9.7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34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54.45pt;height:16.6pt" filled="f" o:ole="">
                            <v:imagedata r:id="rId49" o:title=""/>
                          </v:shape>
                          <o:OLEObject Type="Embed" ProgID="" ShapeID="ole_rId48" DrawAspect="Content" ObjectID="_20736776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c)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6.</w:t>
        <w:tab/>
        <w:tab/>
        <w:t>Name the following esters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4825</wp:posOffset>
                </wp:positionH>
                <wp:positionV relativeFrom="paragraph">
                  <wp:posOffset>131445</wp:posOffset>
                </wp:positionV>
                <wp:extent cx="2262505" cy="4343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05" w:dyaOrig="61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63.75pt;height:26.95pt" filled="f" o:ole="">
                                  <v:imagedata r:id="rId51" o:title=""/>
                                </v:shape>
                                <o:OLEObject Type="Embed" ProgID="" ShapeID="ole_rId50" DrawAspect="Content" ObjectID="_315959266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34.2pt;mso-wrap-distance-left:9.05pt;mso-wrap-distance-right:9.05pt;mso-wrap-distance-top:0pt;mso-wrap-distance-bottom:0pt;margin-top:10.3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05" w:dyaOrig="61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63.75pt;height:26.95pt" filled="f" o:ole="">
                            <v:imagedata r:id="rId53" o:title=""/>
                          </v:shape>
                          <o:OLEObject Type="Embed" ProgID="" ShapeID="ole_rId52" DrawAspect="Content" ObjectID="_1719277263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67150</wp:posOffset>
                </wp:positionH>
                <wp:positionV relativeFrom="paragraph">
                  <wp:posOffset>102870</wp:posOffset>
                </wp:positionV>
                <wp:extent cx="1971675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33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17pt;height:16.5pt" filled="f" o:ole="">
                                  <v:imagedata r:id="rId55" o:title=""/>
                                </v:shape>
                                <o:OLEObject Type="Embed" ProgID="" ShapeID="ole_rId54" DrawAspect="Content" ObjectID="_910822600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pt;mso-wrap-distance-left:9.05pt;mso-wrap-distance-right:9.05pt;mso-wrap-distance-top:0pt;mso-wrap-distance-bottom:0pt;margin-top:8.1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0" w:dyaOrig="33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17pt;height:16.5pt" filled="f" o:ole="">
                            <v:imagedata r:id="rId57" o:title=""/>
                          </v:shape>
                          <o:OLEObject Type="Embed" ProgID="" ShapeID="ole_rId56" DrawAspect="Content" ObjectID="_154056476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a)</w:t>
        <w:tab/>
        <w:tab/>
        <w:tab/>
        <w:tab/>
        <w:tab/>
        <w:tab/>
        <w:tab/>
        <w:tab/>
        <w:tab/>
        <w:tab/>
        <w:tab/>
        <w:t>b)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1716405" cy="4749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60" w:dyaOrig="61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0.75pt;height:30.15pt" filled="f" o:ole="">
                                  <v:imagedata r:id="rId59" o:title=""/>
                                </v:shape>
                                <o:OLEObject Type="Embed" ProgID="" ShapeID="ole_rId58" DrawAspect="Content" ObjectID="_614286248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7.4pt;mso-wrap-distance-left:9.05pt;mso-wrap-distance-right:9.05pt;mso-wrap-distance-top:0pt;mso-wrap-distance-bottom:0pt;margin-top:9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60" w:dyaOrig="61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20.75pt;height:30.15pt" filled="f" o:ole="">
                            <v:imagedata r:id="rId61" o:title=""/>
                          </v:shape>
                          <o:OLEObject Type="Embed" ProgID="" ShapeID="ole_rId60" DrawAspect="Content" ObjectID="_433478908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7675</wp:posOffset>
                </wp:positionH>
                <wp:positionV relativeFrom="paragraph">
                  <wp:posOffset>144145</wp:posOffset>
                </wp:positionV>
                <wp:extent cx="1971675" cy="4476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80" w:dyaOrig="615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40.7pt;height:27.2pt" filled="f" o:ole="">
                                  <v:imagedata r:id="rId63" o:title=""/>
                                </v:shape>
                                <o:OLEObject Type="Embed" ProgID="" ShapeID="ole_rId62" DrawAspect="Content" ObjectID="_1655737633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5.25pt;mso-wrap-distance-left:9.05pt;mso-wrap-distance-right:9.05pt;mso-wrap-distance-top:0pt;mso-wrap-distance-bottom:0pt;margin-top:11.3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80" w:dyaOrig="615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40.7pt;height:27.2pt" filled="f" o:ole="">
                            <v:imagedata r:id="rId65" o:title=""/>
                          </v:shape>
                          <o:OLEObject Type="Embed" ProgID="" ShapeID="ole_rId64" DrawAspect="Content" ObjectID="_365817829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c)</w:t>
        <w:tab/>
        <w:tab/>
        <w:tab/>
        <w:tab/>
        <w:tab/>
        <w:tab/>
        <w:tab/>
        <w:tab/>
        <w:tab/>
        <w:tab/>
        <w:tab/>
        <w:t>d)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7.</w:t>
        <w:tab/>
        <w:t xml:space="preserve"> </w:t>
        <w:tab/>
        <w:t>Give the structural formulae of the following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a)  1-propyl ethanoate</w:t>
        <w:tab/>
        <w:tab/>
        <w:tab/>
        <w:tab/>
        <w:tab/>
        <w:tab/>
        <w:t>b)  ethyl hexanoat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8.</w:t>
        <w:tab/>
        <w:tab/>
        <w:t>Give the formulae of the organic compounds that are formed in the following reactions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a)  methyl ethanoate is boiled with a solution of hydrochloric acid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b)  1-propyl butanoate is heated with a solution of sodium hydroxid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9.</w:t>
        <w:tab/>
        <w:tab/>
        <w:t>Give the formulae and names of the isomers with the following molecular formulae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a)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O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</w:t>
      </w:r>
      <w:r>
        <w:rPr/>
        <w:tab/>
        <w:t xml:space="preserve"> </w:t>
        <w:tab/>
        <w:t>b) 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c)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0.</w:t>
        <w:tab/>
        <w:t>Draw a small portion of the polymer formed when the following alkenes polymerise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a)  tetrachloroethen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b)  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CH = CH</w:t>
      </w:r>
      <w:r>
        <w:rPr>
          <w:vertAlign w:val="subscript"/>
        </w:rPr>
        <w:t>2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0.</w:t>
        <w:tab/>
        <w:tab/>
        <w:t xml:space="preserve">c)  </w:t>
        <w:tab/>
        <w:tab/>
        <w:tab/>
        <w:tab/>
        <w:t xml:space="preserve">     (styren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6250</wp:posOffset>
                </wp:positionH>
                <wp:positionV relativeFrom="paragraph">
                  <wp:posOffset>-171450</wp:posOffset>
                </wp:positionV>
                <wp:extent cx="915670" cy="11398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139760"/>
                          <a:chOff x="0" y="0"/>
                          <a:chExt cx="915840" cy="113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9158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47952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13.5pt;width:72.1pt;height:89.75pt" coordorigin="750,-270" coordsize="1442,1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;top:-270;width:1441;height:179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380;top:485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1.</w:t>
        <w:tab/>
        <w:t>Draw a small portion of the condensation polymer formed when the following monomers react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9125</wp:posOffset>
                </wp:positionH>
                <wp:positionV relativeFrom="paragraph">
                  <wp:posOffset>116840</wp:posOffset>
                </wp:positionV>
                <wp:extent cx="3059430" cy="5105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90" w:dyaOrig="6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25.8pt;height:32.2pt" filled="f" o:ole="">
                                  <v:imagedata r:id="rId69" o:title=""/>
                                </v:shape>
                                <o:OLEObject Type="Embed" ProgID="" ShapeID="ole_rId68" DrawAspect="Content" ObjectID="_1452888139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40.2pt;mso-wrap-distance-left:9.05pt;mso-wrap-distance-right:9.05pt;mso-wrap-distance-top:0pt;mso-wrap-distance-bottom:0pt;margin-top:9.2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90" w:dyaOrig="66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25.8pt;height:32.2pt" filled="f" o:ole="">
                            <v:imagedata r:id="rId71" o:title=""/>
                          </v:shape>
                          <o:OLEObject Type="Embed" ProgID="" ShapeID="ole_rId70" DrawAspect="Content" ObjectID="_1900143648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a)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b) </w:t>
        <w:tab/>
        <w:t xml:space="preserve">   propane-1,3-diol   +  pentanedioic acid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2.</w:t>
        <w:tab/>
        <w:t xml:space="preserve">  Give the structural formulae of the monomers used to make each of the following polymers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2590800" cy="5048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63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88.7pt;height:30.3pt" filled="f" o:ole="">
                                  <v:imagedata r:id="rId73" o:title=""/>
                                </v:shape>
                                <o:OLEObject Type="Embed" ProgID="" ShapeID="ole_rId72" DrawAspect="Content" ObjectID="_1151653397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9.75pt;mso-wrap-distance-left:9.05pt;mso-wrap-distance-right:9.05pt;mso-wrap-distance-top:0pt;mso-wrap-distance-bottom:0pt;margin-top:8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63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88.7pt;height:30.3pt" filled="f" o:ole="">
                            <v:imagedata r:id="rId75" o:title=""/>
                          </v:shape>
                          <o:OLEObject Type="Embed" ProgID="" ShapeID="ole_rId74" DrawAspect="Content" ObjectID="_46123946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a)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550</wp:posOffset>
                </wp:positionH>
                <wp:positionV relativeFrom="paragraph">
                  <wp:posOffset>76835</wp:posOffset>
                </wp:positionV>
                <wp:extent cx="2418080" cy="6724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30" w:dyaOrig="10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75.25pt;height:44.95pt" filled="f" o:ole="">
                                  <v:imagedata r:id="rId77" o:title=""/>
                                </v:shape>
                                <o:OLEObject Type="Embed" ProgID="" ShapeID="ole_rId76" DrawAspect="Content" ObjectID="_1599995684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2.95pt;mso-wrap-distance-left:9.05pt;mso-wrap-distance-right:9.05pt;mso-wrap-distance-top:0pt;mso-wrap-distance-bottom:0pt;margin-top:6.05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30" w:dyaOrig="10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75.25pt;height:44.95pt" filled="f" o:ole="">
                            <v:imagedata r:id="rId79" o:title=""/>
                          </v:shape>
                          <o:OLEObject Type="Embed" ProgID="" ShapeID="ole_rId78" DrawAspect="Content" ObjectID="_562531336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b)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4825</wp:posOffset>
                </wp:positionH>
                <wp:positionV relativeFrom="paragraph">
                  <wp:posOffset>122555</wp:posOffset>
                </wp:positionV>
                <wp:extent cx="447865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75" w:dyaOrig="615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37.55pt;height:28.75pt" filled="f" o:ole="">
                                  <v:imagedata r:id="rId81" o:title=""/>
                                </v:shape>
                                <o:OLEObject Type="Embed" ProgID="" ShapeID="ole_rId80" DrawAspect="Content" ObjectID="_1594505020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36.7pt;mso-wrap-distance-left:9.05pt;mso-wrap-distance-right:9.05pt;mso-wrap-distance-top:0pt;mso-wrap-distance-bottom:0pt;margin-top:9.6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75" w:dyaOrig="615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337.55pt;height:28.75pt" filled="f" o:ole="">
                            <v:imagedata r:id="rId83" o:title=""/>
                          </v:shape>
                          <o:OLEObject Type="Embed" ProgID="" ShapeID="ole_rId82" DrawAspect="Content" ObjectID="_1213639492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c)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4825</wp:posOffset>
                </wp:positionH>
                <wp:positionV relativeFrom="paragraph">
                  <wp:posOffset>130810</wp:posOffset>
                </wp:positionV>
                <wp:extent cx="4964430" cy="5207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10" w:dyaOrig="705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375.65pt;height:33.05pt" filled="f" o:ole="">
                                  <v:imagedata r:id="rId85" o:title=""/>
                                </v:shape>
                                <o:OLEObject Type="Embed" ProgID="" ShapeID="ole_rId84" DrawAspect="Content" ObjectID="_1368101407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41pt;mso-wrap-distance-left:9.05pt;mso-wrap-distance-right:9.05pt;mso-wrap-distance-top:0pt;mso-wrap-distance-bottom:0pt;margin-top:10.3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10" w:dyaOrig="705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375.65pt;height:33.05pt" filled="f" o:ole="">
                            <v:imagedata r:id="rId87" o:title=""/>
                          </v:shape>
                          <o:OLEObject Type="Embed" ProgID="" ShapeID="ole_rId86" DrawAspect="Content" ObjectID="_642011771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d)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3.</w:t>
        <w:tab/>
        <w:t xml:space="preserve">  Identify the following as a detergent, a soap , a fatty acid, a fat or glycerol: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9845</wp:posOffset>
                </wp:positionH>
                <wp:positionV relativeFrom="paragraph">
                  <wp:posOffset>86360</wp:posOffset>
                </wp:positionV>
                <wp:extent cx="834390" cy="532130"/>
                <wp:effectExtent l="635" t="127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532080"/>
                          <a:chOff x="0" y="0"/>
                          <a:chExt cx="834480" cy="5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560" cy="5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0"/>
                              <a:ext cx="615960" cy="5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5960" cy="532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54680" y="0"/>
                                  <a:ext cx="161280" cy="266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7560"/>
                                  <a:ext cx="300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147240" cy="266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8480"/>
                                  <a:ext cx="615240" cy="27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3600" y="7560"/>
                                    <a:ext cx="162000" cy="266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266040"/>
                                    <a:ext cx="300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47240" cy="266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0240" y="84600"/>
                                <a:ext cx="36396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8480"/>
                              <a:ext cx="9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2240" y="26028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6.8pt;width:65.65pt;height:41.85pt" coordorigin="6047,136" coordsize="1313,837">
                <v:group id="shape_0" style="position:absolute;left:6047;top:136;width:1144;height:837">
                  <v:group id="shape_0" style="position:absolute;left:6223;top:136;width:969;height:837">
                    <v:group id="shape_0" style="position:absolute;left:6223;top:136;width:969;height:837">
                      <v:line id="shape_0" from="6939,136" to="7192,55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54,148" to="6927,14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23,148" to="6454,5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223;top:543;width:968;height:430">
                        <v:line id="shape_0" from="6937,555" to="7191,9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962" to="6926,9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23,543" to="6454,96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stroked="t" o:allowincell="f" style="position:absolute;left:6412;top:269;width:572;height:572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line id="shape_0" from="6047,543" to="6201,5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200,546" to="7360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a)  </w:t>
        <w:tab/>
        <w:t xml:space="preserve">    CH</w:t>
      </w:r>
      <w:r>
        <w:rPr>
          <w:vertAlign w:val="subscript"/>
        </w:rPr>
        <w:t>2</w:t>
      </w:r>
      <w:r>
        <w:rPr/>
        <w:t xml:space="preserve"> - CH - CH</w:t>
      </w:r>
      <w:r>
        <w:rPr>
          <w:vertAlign w:val="subscript"/>
        </w:rPr>
        <w:t>2</w:t>
        <w:tab/>
        <w:tab/>
        <w:tab/>
      </w:r>
      <w:r>
        <w:rPr/>
        <w:tab/>
        <w:tab/>
        <w:t xml:space="preserve">b)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 xml:space="preserve"> </w:t>
        <w:tab/>
        <w:t xml:space="preserve">    |          |        |                                        </w:t>
        <w:tab/>
        <w:t xml:space="preserve"> </w:t>
        <w:tab/>
        <w:tab/>
        <w:t>CH</w:t>
      </w:r>
      <w:r>
        <w:rPr>
          <w:vertAlign w:val="subscript"/>
        </w:rPr>
        <w:t xml:space="preserve">3 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n  </w:t>
      </w:r>
      <w:r>
        <w:rPr/>
        <w:t xml:space="preserve">                           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Na</w:t>
      </w:r>
      <w:r>
        <w:rPr>
          <w:vertAlign w:val="superscript"/>
        </w:rPr>
        <w:t xml:space="preserve">+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</w:t>
        <w:tab/>
        <w:t xml:space="preserve">   OH     OH   OH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c)</w:t>
        <w:tab/>
        <w:tab/>
        <w:t xml:space="preserve">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 xml:space="preserve"> - COO - CH</w:t>
      </w:r>
      <w:r>
        <w:rPr>
          <w:vertAlign w:val="subscript"/>
        </w:rPr>
        <w:t>2</w:t>
      </w:r>
      <w:r>
        <w:rPr/>
        <w:t xml:space="preserve"> </w:t>
        <w:tab/>
        <w:tab/>
        <w:tab/>
        <w:t>d)      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 xml:space="preserve"> - COO</w:t>
      </w:r>
      <w:r>
        <w:rPr>
          <w:vertAlign w:val="superscript"/>
        </w:rPr>
        <w:t>-</w:t>
      </w:r>
      <w:r>
        <w:rPr/>
        <w:t xml:space="preserve"> Na</w:t>
      </w:r>
      <w:r>
        <w:rPr>
          <w:vertAlign w:val="superscript"/>
        </w:rPr>
        <w:t>+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 xml:space="preserve">                          </w:t>
        <w:tab/>
        <w:t xml:space="preserve">        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 xml:space="preserve">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 xml:space="preserve"> - COO - CH</w:t>
      </w:r>
      <w:r>
        <w:rPr>
          <w:vertAlign w:val="subscript"/>
        </w:rPr>
        <w:tab/>
        <w:tab/>
        <w:tab/>
        <w:tab/>
        <w:tab/>
      </w:r>
      <w:r>
        <w:rPr/>
        <w:t xml:space="preserve">               </w:t>
        <w:tab/>
        <w:t xml:space="preserve">    </w:t>
        <w:tab/>
        <w:t xml:space="preserve">          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vertAlign w:val="subscript"/>
        </w:rPr>
      </w:pPr>
      <w:r>
        <w:rPr/>
        <w:tab/>
        <w:tab/>
        <w:tab/>
        <w:tab/>
        <w:tab/>
        <w:tab/>
        <w:tab/>
        <w:t xml:space="preserve">    </w:t>
        <w:tab/>
        <w:t xml:space="preserve">        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>
          <w:vertAlign w:val="subscript"/>
        </w:rPr>
        <w:tab/>
        <w:tab/>
        <w:tab/>
        <w:tab/>
        <w:tab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 xml:space="preserve"> - COO - CH</w:t>
      </w:r>
      <w:r>
        <w:rPr>
          <w:vertAlign w:val="subscript"/>
        </w:rPr>
        <w:t>2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>e)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 - OH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O</w:t>
      </w:r>
      <w:r>
        <w:br w:type="page"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4.</w:t>
        <w:tab/>
        <w:t xml:space="preserve">a)  An organic compound is found to contain 92.25% carbon and 7.75% hydrogen.  If the molecular mass is 78, what is </w:t>
        <w:tab/>
        <w:tab/>
        <w:tab/>
        <w:t>the molecular formula?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b)  In the absence of a catalyst,  the compound does not react with bromine in the presence or absence of sunlight.  </w:t>
        <w:tab/>
        <w:tab/>
        <w:tab/>
        <w:tab/>
        <w:tab/>
        <w:t>Propose a structural formula for the compound.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5.</w:t>
        <w:tab/>
        <w:tab/>
        <w:t xml:space="preserve">A sample of a compound containing carbon, hydrogen and nitrogen only was burned in oxygen and produced 264 g of </w:t>
        <w:tab/>
        <w:tab/>
        <w:t>carbon dioxide , 63.0 g of water and 46.0 g of nitrogen dioxide.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spacing w:lineRule="auto" w:line="360"/>
        <w:rPr/>
      </w:pPr>
      <w:r>
        <w:rPr/>
        <w:tab/>
        <w:tab/>
        <w:t>a)  Calculate the empirical formula of the compound.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b)  If the molecular mass of the compound is approximately 95 , calculate the molecular formula of  the compound.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c)  If the compound is an aromatic substance, propose a structural formula of this compound.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6.</w:t>
        <w:tab/>
        <w:tab/>
        <w:t xml:space="preserve">An 11.0 mg sample of an organic compound containing carbon, hydrogen and oxygen only was burned in an excess of </w:t>
        <w:tab/>
        <w:tab/>
        <w:t>oxygen and yielded 26.4 mg of CO</w:t>
      </w:r>
      <w:r>
        <w:rPr>
          <w:vertAlign w:val="subscript"/>
        </w:rPr>
        <w:t>2</w:t>
      </w:r>
      <w:r>
        <w:rPr/>
        <w:t xml:space="preserve"> and 5.40 mg of H</w:t>
      </w:r>
      <w:r>
        <w:rPr>
          <w:vertAlign w:val="subscript"/>
        </w:rPr>
        <w:t>2</w:t>
      </w:r>
      <w:r>
        <w:rPr/>
        <w:t xml:space="preserve">O.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Calculate the empirical formula of the compound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EE Questions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6100</wp:posOffset>
                </wp:positionH>
                <wp:positionV relativeFrom="paragraph">
                  <wp:posOffset>80010</wp:posOffset>
                </wp:positionV>
                <wp:extent cx="2794000" cy="775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775800"/>
                          <a:chOff x="0" y="0"/>
                          <a:chExt cx="2793960" cy="7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96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1537200" cy="72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    C      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377280"/>
                              <a:ext cx="1105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39120"/>
                              <a:ext cx="1105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216360"/>
                              <a:ext cx="57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419760"/>
                              <a:ext cx="57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16360"/>
                              <a:ext cx="57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32360"/>
                              <a:ext cx="57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15560"/>
                              <a:ext cx="203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2674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483120"/>
                              <a:ext cx="305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483120"/>
                              <a:ext cx="356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9120" y="554400"/>
                              <a:ext cx="1105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360" y="0"/>
                            <a:ext cx="158760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0" y="0"/>
                              <a:ext cx="1537200" cy="72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    C       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600" y="377280"/>
                              <a:ext cx="1105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339120"/>
                              <a:ext cx="1105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216360"/>
                              <a:ext cx="5796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419760"/>
                              <a:ext cx="5796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16360"/>
                              <a:ext cx="5796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32360"/>
                              <a:ext cx="5796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440" y="115560"/>
                              <a:ext cx="203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2674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483120"/>
                              <a:ext cx="305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483120"/>
                              <a:ext cx="356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9480" y="554400"/>
                              <a:ext cx="11052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0" y="482040"/>
                            <a:ext cx="190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6.3pt;width:220pt;height:61.05pt" coordorigin="860,126" coordsize="4400,1221">
                <v:group id="shape_0" style="position:absolute;left:860;top:126;width:2501;height:12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40;top:126;width:2420;height:1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    C      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88,720" to="1761,7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88,660" to="1761,6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11,467" to="2100,6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51,787" to="1340,93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51,467" to="1340,6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91,807" to="2080,9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2180;top:308;width:32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306;width:42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887;width:4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887;width:56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8,999" to="2701,10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760;top:126;width:2500;height:1221">
                  <v:shape id="shape_0" fillcolor="white" stroked="f" o:allowincell="f" style="position:absolute;left:2839;top:126;width:2420;height:1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    C       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88,720" to="3661,7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88,660" to="3661,6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10,467" to="4000,6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150,787" to="3240,93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151,467" to="3241,6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91,807" to="3981,9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080;top:308;width:32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306;width:42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887;width:4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0;top:887;width:56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8,999" to="4601,10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1;top:885;width:29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.</w:t>
        <w:tab/>
        <w:tab/>
        <w:t>The following is the structural formula of the natural oil geraniol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 xml:space="preserve">Which one of the following statements about geraniol is </w:t>
      </w:r>
      <w:r>
        <w:rPr>
          <w:b/>
        </w:rPr>
        <w:t>false</w:t>
      </w:r>
      <w:r>
        <w:rPr/>
        <w:t>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A</w:t>
        <w:tab/>
        <w:tab/>
      </w:r>
      <w:r>
        <w:rPr>
          <w:i/>
        </w:rPr>
        <w:t>Cis/trans</w:t>
      </w:r>
      <w:r>
        <w:rPr/>
        <w:t xml:space="preserve"> isomerism can occur about each of the double bonds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B</w:t>
        <w:tab/>
        <w:tab/>
        <w:tab/>
        <w:t>It is an alcohol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C</w:t>
        <w:tab/>
        <w:tab/>
        <w:t>It will decolourise a water-solution containing potassium permanganate and sulfuric aci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</w:t>
        <w:tab/>
        <w:tab/>
        <w:t>It will decolourise bromine wate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E</w:t>
        <w:tab/>
        <w:tab/>
        <w:tab/>
        <w:t>With controlled oxidation, the - CH</w:t>
      </w:r>
      <w:r>
        <w:rPr>
          <w:vertAlign w:val="subscript"/>
        </w:rPr>
        <w:t>2</w:t>
      </w:r>
      <w:r>
        <w:rPr/>
        <w:t>OH group of geraniol can be converted into - COOH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18.</w:t>
        <w:tab/>
        <w:tab/>
        <w:t>Only one of the following is a correct formula.  Which is it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A</w:t>
        <w:tab/>
        <w:tab/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OH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>
          <w:vertAlign w:val="subscript"/>
        </w:rPr>
        <w:tab/>
        <w:tab/>
      </w:r>
      <w:r>
        <w:rPr/>
        <w:t>B</w:t>
        <w:tab/>
        <w:tab/>
        <w:tab/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</w:rPr>
        <w:t>═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>
          <w:vertAlign w:val="subscript"/>
        </w:rPr>
        <w:tab/>
        <w:tab/>
      </w:r>
      <w:r>
        <w:rPr/>
        <w:t>C</w:t>
        <w:tab/>
        <w:tab/>
        <w:tab/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 </w:t>
      </w:r>
      <w:r>
        <w:rPr>
          <w:rFonts w:eastAsia="Symbol" w:cs="Symbol" w:ascii="Symbol" w:hAnsi="Symbol"/>
        </w:rPr>
        <w:t></w:t>
      </w:r>
      <w:r>
        <w:rPr/>
        <w:t xml:space="preserve"> CO </w:t>
      </w:r>
      <w:r>
        <w:rPr>
          <w:rFonts w:eastAsia="Symbol" w:cs="Symbol" w:ascii="Symbol" w:hAnsi="Symbol"/>
        </w:rPr>
        <w:t></w:t>
      </w:r>
      <w:r>
        <w:rPr/>
        <w:t xml:space="preserve"> 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>
          <w:vertAlign w:val="subscript"/>
        </w:rPr>
        <w:tab/>
        <w:tab/>
      </w:r>
      <w:r>
        <w:rPr/>
        <w:t>D</w:t>
        <w:tab/>
        <w:tab/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N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 </w:t>
      </w:r>
      <w:r>
        <w:rPr>
          <w:rFonts w:eastAsia="MS LineDraw;Courier New" w:cs="MS LineDraw;Courier New" w:ascii="MS LineDraw;Courier New" w:hAnsi="MS LineDraw;Courier New"/>
        </w:rPr>
        <w:t>═</w:t>
      </w:r>
      <w:r>
        <w:rPr/>
        <w:t xml:space="preserve"> CH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>
          <w:vertAlign w:val="subscript"/>
        </w:rPr>
        <w:tab/>
        <w:tab/>
      </w:r>
      <w:r>
        <w:rPr/>
        <w:t>E</w:t>
        <w:tab/>
        <w:tab/>
        <w:tab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19.</w:t>
        <w:tab/>
        <w:tab/>
        <w:t>Which one of the following compounds can be oxidised to form a ketone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>A</w:t>
        <w:tab/>
        <w:tab/>
        <w:t>CH</w:t>
      </w:r>
      <w:r>
        <w:rPr>
          <w:vertAlign w:val="subscript"/>
        </w:rPr>
        <w:t>3</w:t>
      </w:r>
      <w:r>
        <w:rPr/>
        <w:t>OH</w:t>
        <w:tab/>
        <w:tab/>
        <w:tab/>
        <w:tab/>
        <w:tab/>
        <w:t>B</w:t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ab/>
        <w:tab/>
        <w:t>C</w:t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</w:t>
        <w:tab/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HCH</w:t>
      </w:r>
      <w:r>
        <w:rPr>
          <w:vertAlign w:val="subscript"/>
        </w:rPr>
        <w:t>3</w:t>
        <w:tab/>
        <w:tab/>
        <w:tab/>
      </w:r>
      <w:r>
        <w:rPr/>
        <w:t>E</w:t>
        <w:tab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OH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0.</w:t>
        <w:tab/>
        <w:tab/>
        <w:t>The following is part of the structure of a polyme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26035</wp:posOffset>
                </wp:positionV>
                <wp:extent cx="4309110" cy="838835"/>
                <wp:effectExtent l="0" t="0" r="0" b="1790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838800"/>
                          <a:chOff x="0" y="0"/>
                          <a:chExt cx="4309200" cy="83880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252792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H             O                      O                H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|               ||                        ||                 |        |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ascii="Symbol" w:hAnsi="Symbol" w:eastAsia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    |                                                           |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   H                                                         H      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440" y="242640"/>
                            <a:ext cx="31932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24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920" cy="12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600"/>
                                <a:ext cx="788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8880"/>
                                <a:ext cx="806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48040"/>
                                <a:ext cx="142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800" y="123120"/>
                                <a:ext cx="788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760" y="43920"/>
                              <a:ext cx="163800" cy="14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6160" y="0"/>
                            <a:ext cx="236268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            O                       O              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             ||                        ||                |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ascii="Symbol" w:hAnsi="Symbol" w:eastAsia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Symbol" w:eastAsia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                                                                 |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                                                                H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7560" y="223560"/>
                            <a:ext cx="31932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24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920" cy="12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600"/>
                                <a:ext cx="788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8880"/>
                                <a:ext cx="806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4840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123120"/>
                                <a:ext cx="788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43920"/>
                              <a:ext cx="163800" cy="14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05pt;width:339.3pt;height:66.05pt" coordorigin="960,41" coordsize="6786,1321">
                <v:shape id="shape_0" stroked="f" o:allowincell="f" style="position:absolute;left:960;top:61;width:3980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H             O                      O                H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|               ||                        ||                 |        |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ascii="Symbol" w:hAnsi="Symbol" w:eastAsia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C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C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C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    |                                                           | 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   H                                                         H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9;top:423;width:502;height:391">
                  <v:group id="shape_0" style="position:absolute;left:2479;top:423;width:502;height:391">
                    <v:line id="shape_0" from="2479,423" to="2618,6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6,423" to="2850,4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58,429" to="2981,6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84,626" to="2610,8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18,814" to="2841,8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50,617" to="2973,8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601;top:492;width:257;height:22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025;top:41;width:3720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             O                       O              H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              ||                        ||                |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ascii="Symbol" w:hAnsi="Symbol" w:eastAsia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O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C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C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O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C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Symbol" w:eastAsia="Symbol" w:ascii="Times New Roman" w:hAnsi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                                                                 |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                                                                H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9;top:393;width:501;height:391">
                  <v:group id="shape_0" style="position:absolute;left:5649;top:393;width:501;height:391">
                    <v:line id="shape_0" from="5649,393" to="5788,5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96,393" to="6020,3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8,399" to="6151,5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4,596" to="5780,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8,784" to="6012,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0,587" to="6143,7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771;top:462;width:257;height:22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raw a structural formula for each of the monomers needed to produce the polyme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1.</w:t>
        <w:tab/>
        <w:tab/>
        <w:t>A pure substance ‘A’ is a colourless liquid which boils at 57</w:t>
      </w:r>
      <w:r>
        <w:rPr>
          <w:vertAlign w:val="superscript"/>
        </w:rPr>
        <w:t>o</w:t>
      </w:r>
      <w:r>
        <w:rPr/>
        <w:t xml:space="preserve">C and has a strong odour.  ‘A’ burns readily in air </w:t>
        <w:tab/>
        <w:tab/>
        <w:tab/>
        <w:t xml:space="preserve">leaving no ash, and qualitative analysis shows that nitrogen, sulfur, and the halogens are absent.  It may thus be </w:t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>concluded that ‘A’ contains the elements carbon and hydrogen and possibly oxygen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 xml:space="preserve">a)  In an experiment, 0.6047 g of ‘A’ is burnt in a current of dry air, and 1.078 g of carbon dioxide and 0.441 g of </w:t>
        <w:tab/>
        <w:tab/>
        <w:tab/>
        <w:tab/>
        <w:tab/>
        <w:t>water are produced.  Calculate the empirical formula of ‘A’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b)  At 100</w:t>
      </w:r>
      <w:r>
        <w:rPr>
          <w:vertAlign w:val="superscript"/>
        </w:rPr>
        <w:t>o</w:t>
      </w:r>
      <w:r>
        <w:rPr/>
        <w:t xml:space="preserve">C and 1.00 atm pressure, 0.1367 g of ‘A’ evaporates to occupy a volume of 57 mL.  Calculate the </w:t>
        <w:tab/>
        <w:tab/>
        <w:tab/>
        <w:tab/>
        <w:tab/>
        <w:t>molecular weight of ‘A’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c)  What is the molecular formula of ‘A’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 xml:space="preserve">d)  A nuclear magnetic resonance spectrum of ‘A’ indicates that all the H atoms in ‘A’ are in methyl groups.  Draw </w:t>
        <w:tab/>
        <w:tab/>
        <w:tab/>
        <w:tab/>
        <w:t>the structural formula for ‘A’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2.</w:t>
        <w:tab/>
        <w:tab/>
        <w:t>Many compounds have the empirical formula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O.  Draw the structural formulae for a ketone, an aldehyde, a </w:t>
        <w:tab/>
        <w:tab/>
        <w:tab/>
        <w:t>carboxylic acid and an ester which have this empirical formula.  Name each compoun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77"/>
        <w:gridCol w:w="306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ructure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 ketone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 aldehyde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 carboxylic acid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 ester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3.</w:t>
        <w:tab/>
        <w:tab/>
        <w:t xml:space="preserve">Draw a structural formula for a section of the polymer that is made from the monomer vinyl chloride (chloroethene), </w:t>
        <w:tab/>
        <w:tab/>
        <w:t>CH</w:t>
      </w:r>
      <w:r>
        <w:rPr>
          <w:vertAlign w:val="subscript"/>
        </w:rPr>
        <w:t>2</w:t>
      </w:r>
      <w:r>
        <w:rPr/>
        <w:t>CHCl.  The section must contain at least 6 carbon atoms.  All bonds must be shown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4.</w:t>
        <w:tab/>
        <w:tab/>
        <w:t>A pure substance ‘A’ is a white solid, melting at 153</w:t>
      </w:r>
      <w:r>
        <w:rPr>
          <w:vertAlign w:val="superscript"/>
        </w:rPr>
        <w:t>o</w:t>
      </w:r>
      <w:r>
        <w:rPr/>
        <w:t xml:space="preserve">C, which is found by qualitative analysis to contain carbon </w:t>
        <w:tab/>
        <w:tab/>
        <w:tab/>
        <w:t>and hydrogen.  With no simple test for oxygen available, it can be assumed oxygen might be present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 xml:space="preserve">When 0.8062 g of ‘A’ is burnt in a current of dry oxygen, 1.110 g of carbon dioxide and 0.303 g of water are </w:t>
        <w:tab/>
        <w:tab/>
        <w:tab/>
        <w:t>produce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Calculate the empirical formula of ‘A’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25.</w:t>
        <w:tab/>
        <w:tab/>
        <w:t>Which one of the following is the formula of an aromatic compound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45085" cy="5778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84.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0</wp:posOffset>
                </wp:positionH>
                <wp:positionV relativeFrom="paragraph">
                  <wp:posOffset>144145</wp:posOffset>
                </wp:positionV>
                <wp:extent cx="45085" cy="57785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1.35pt" to="86.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0765</wp:posOffset>
                </wp:positionH>
                <wp:positionV relativeFrom="paragraph">
                  <wp:posOffset>295910</wp:posOffset>
                </wp:positionV>
                <wp:extent cx="45085" cy="5778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3.3pt" to="85.45pt,2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5585</wp:posOffset>
                </wp:positionH>
                <wp:positionV relativeFrom="paragraph">
                  <wp:posOffset>24130</wp:posOffset>
                </wp:positionV>
                <wp:extent cx="742950" cy="421640"/>
                <wp:effectExtent l="1270" t="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421560"/>
                          <a:chOff x="0" y="0"/>
                          <a:chExt cx="743040" cy="421560"/>
                        </a:xfrm>
                      </wpg:grpSpPr>
                      <wps:wsp>
                        <wps:cNvSpPr/>
                        <wps:spPr>
                          <a:xfrm flipH="1">
                            <a:off x="0" y="48960"/>
                            <a:ext cx="16452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40"/>
                            <a:ext cx="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940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2560"/>
                            <a:ext cx="15804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1920"/>
                            <a:ext cx="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32400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90000"/>
                            <a:ext cx="10152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0"/>
                            <a:ext cx="279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1.9pt;width:58.5pt;height:33.15pt" coordorigin="4371,38" coordsize="1170,663">
                <v:line id="shape_0" from="4371,115" to="4629,2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372,287" to="4372,5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80,557" to="4629,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40,121" to="4888,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89,277" to="4889,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0,548" to="4879,6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81,180" to="5040,2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101;top:38;width:4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7085</wp:posOffset>
                </wp:positionH>
                <wp:positionV relativeFrom="paragraph">
                  <wp:posOffset>11430</wp:posOffset>
                </wp:positionV>
                <wp:extent cx="742950" cy="421640"/>
                <wp:effectExtent l="1270" t="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421560"/>
                          <a:chOff x="0" y="0"/>
                          <a:chExt cx="743040" cy="421560"/>
                        </a:xfrm>
                      </wpg:grpSpPr>
                      <wps:wsp>
                        <wps:cNvSpPr/>
                        <wps:spPr>
                          <a:xfrm flipH="1">
                            <a:off x="0" y="48960"/>
                            <a:ext cx="16452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040"/>
                            <a:ext cx="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940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2560"/>
                            <a:ext cx="15804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1920"/>
                            <a:ext cx="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32400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" y="0"/>
                            <a:ext cx="279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0.9pt;width:58.5pt;height:33.15pt" coordorigin="7271,18" coordsize="1170,663">
                <v:line id="shape_0" from="7271,95" to="7529,2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272,267" to="7272,5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80,537" to="7529,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40,101" to="7788,2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89,257" to="7789,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30,528" to="7779,6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01;top:18;width:4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A</w:t>
        <w:tab/>
        <w:t xml:space="preserve"> </w:t>
        <w:tab/>
        <w:tab/>
        <w:tab/>
        <w:tab/>
        <w:tab/>
        <w:tab/>
        <w:tab/>
        <w:tab/>
        <w:tab/>
        <w:t>B</w:t>
        <w:tab/>
        <w:tab/>
        <w:tab/>
        <w:tab/>
        <w:tab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325</wp:posOffset>
                </wp:positionH>
                <wp:positionV relativeFrom="paragraph">
                  <wp:posOffset>33655</wp:posOffset>
                </wp:positionV>
                <wp:extent cx="1105535" cy="47053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 O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7.05pt;mso-wrap-distance-left:9.05pt;mso-wrap-distance-right:9.05pt;mso-wrap-distance-top:0pt;mso-wrap-distance-bottom:0pt;margin-top:2.65pt;mso-position-vertical-relative:text;margin-left:4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  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      O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4800</wp:posOffset>
                </wp:positionH>
                <wp:positionV relativeFrom="paragraph">
                  <wp:posOffset>25400</wp:posOffset>
                </wp:positionV>
                <wp:extent cx="178435" cy="1784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pt;margin-top:2pt;width:14pt;height:1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685</wp:posOffset>
                </wp:positionH>
                <wp:positionV relativeFrom="paragraph">
                  <wp:posOffset>100330</wp:posOffset>
                </wp:positionV>
                <wp:extent cx="742950" cy="421640"/>
                <wp:effectExtent l="1270" t="0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421560"/>
                          <a:chOff x="0" y="0"/>
                          <a:chExt cx="74304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040" cy="42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8960"/>
                              <a:ext cx="16452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040"/>
                              <a:ext cx="0" cy="16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9400"/>
                              <a:ext cx="158760" cy="9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2560"/>
                              <a:ext cx="15804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51920"/>
                              <a:ext cx="0" cy="16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324000"/>
                              <a:ext cx="158760" cy="9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680" y="0"/>
                              <a:ext cx="2793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0640" y="115560"/>
                            <a:ext cx="1148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7.9pt;width:58.55pt;height:33.15pt" coordorigin="1031,158" coordsize="1171,663">
                <v:group id="shape_0" style="position:absolute;left:1031;top:158;width:1171;height:663">
                  <v:line id="shape_0" from="1031,235" to="1289,3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407" to="1032,6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40,677" to="1289,8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0,241" to="1548,3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49,397" to="1549,6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0,668" to="1539,8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1761;top:158;width:43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00,340" to="1480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900</wp:posOffset>
                </wp:positionH>
                <wp:positionV relativeFrom="paragraph">
                  <wp:posOffset>89535</wp:posOffset>
                </wp:positionV>
                <wp:extent cx="1648460" cy="8128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                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|    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              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4pt;mso-wrap-distance-left:9.05pt;mso-wrap-distance-right:9.05pt;mso-wrap-distance-top:0pt;mso-wrap-distance-bottom:0pt;margin-top:7.05pt;mso-position-vertical-relative:text;margin-left:2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                 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|                         |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              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  </w:t>
                      </w: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</w:t>
        <w:tab/>
        <w:tab/>
        <w:tab/>
        <w:tab/>
        <w:tab/>
        <w:tab/>
        <w:tab/>
        <w:tab/>
        <w:tab/>
        <w:t>E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26.</w:t>
        <w:tab/>
        <w:tab/>
        <w:t>Which one of the following substances can be made from just the materials listed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</w:r>
      <w:r>
        <w:rPr>
          <w:i/>
        </w:rPr>
        <w:t>Substance</w:t>
        <w:tab/>
        <w:tab/>
        <w:tab/>
        <w:t>Starting materials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A</w:t>
        <w:tab/>
        <w:tab/>
        <w:t>propyl ethanoate</w:t>
        <w:tab/>
        <w:tab/>
        <w:t>propanoic acid,  ethanol,  and concentrated sulfuric aci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B</w:t>
        <w:tab/>
        <w:tab/>
        <w:tab/>
        <w:t>propanal</w:t>
        <w:tab/>
        <w:tab/>
        <w:tab/>
        <w:t>propanoic acid,  potassium permanganate,  and dilute sulfuric aci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C</w:t>
        <w:tab/>
        <w:tab/>
        <w:tab/>
        <w:t>polyvinyl chloride</w:t>
        <w:tab/>
        <w:t>dichloroethane  and a catalyst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</w:t>
        <w:tab/>
        <w:tab/>
        <w:t>soap</w:t>
        <w:tab/>
        <w:tab/>
        <w:tab/>
        <w:t>concentrated sodium hydroxide solution  and glycerol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E</w:t>
        <w:tab/>
        <w:tab/>
        <w:tab/>
        <w:t>ethanoic acid</w:t>
        <w:tab/>
        <w:tab/>
        <w:t>ethanal,  sodium dichromate,  and dilute sulfuric aci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7.</w:t>
        <w:tab/>
        <w:tab/>
        <w:t>Write equations for any reactions that occur in the following procedures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 xml:space="preserve">In each case describe in full what you would observe, including any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>* colours</w:t>
        <w:tab/>
        <w:tab/>
        <w:tab/>
        <w:t>* odours</w:t>
        <w:tab/>
        <w:tab/>
        <w:tab/>
        <w:t>* precipitates (give the colour)</w:t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>*  gases evolved (give the colour or describe as colourless)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>If a reaction occurs but the change is not visible, you should state this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 xml:space="preserve">a)  A little concentrated sulfuric acid is added to a mixture of methanol and acetic acid (ethanoic acid) and the </w:t>
        <w:tab/>
        <w:tab/>
        <w:tab/>
        <w:tab/>
        <w:tab/>
        <w:t>mixture is heate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b)  Dilute hydrochloric acid is added to sodium acetate (sodium ethanoate) solution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28.</w:t>
        <w:tab/>
        <w:tab/>
        <w:t>Identify by name or formula an example of each of the following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>a)</w:t>
        <w:tab/>
        <w:t>A diprotic aci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>b)</w:t>
        <w:tab/>
        <w:t>A colourless redox primary standar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>c)</w:t>
        <w:tab/>
        <w:t>An aromatic aci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>d)</w:t>
        <w:tab/>
        <w:t>A negatively charged complex ion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9.</w:t>
        <w:tab/>
        <w:tab/>
        <w:t>Stearate ion is present in soapy water, and has the following structure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750</wp:posOffset>
                </wp:positionH>
                <wp:positionV relativeFrom="paragraph">
                  <wp:posOffset>153035</wp:posOffset>
                </wp:positionV>
                <wp:extent cx="45085" cy="57785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2.05pt" to="186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150</wp:posOffset>
                </wp:positionH>
                <wp:positionV relativeFrom="paragraph">
                  <wp:posOffset>178435</wp:posOffset>
                </wp:positionV>
                <wp:extent cx="45085" cy="57785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05pt" to="188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9815</wp:posOffset>
                </wp:positionH>
                <wp:positionV relativeFrom="paragraph">
                  <wp:posOffset>330200</wp:posOffset>
                </wp:positionV>
                <wp:extent cx="45085" cy="57785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6pt" to="186.95pt,3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4625</wp:posOffset>
                </wp:positionH>
                <wp:positionV relativeFrom="paragraph">
                  <wp:posOffset>58420</wp:posOffset>
                </wp:positionV>
                <wp:extent cx="1499235" cy="47053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(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16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 O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37.05pt;mso-wrap-distance-left:9.05pt;mso-wrap-distance-right:9.05pt;mso-wrap-distance-top:0pt;mso-wrap-distance-bottom:0pt;margin-top:4.6pt;mso-position-vertical-relative:text;margin-left:11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                 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>(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16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                      O </w:t>
                      </w:r>
                      <w:r>
                        <w:rPr>
                          <w:b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raw the structural formula for the organic species that is produced when 1 mol L</w:t>
      </w:r>
      <w:r>
        <w:rPr>
          <w:vertAlign w:val="superscript"/>
        </w:rPr>
        <w:t>-1</w:t>
      </w:r>
      <w:r>
        <w:rPr/>
        <w:t xml:space="preserve"> HCl is added to the soap solution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30.</w:t>
        <w:tab/>
        <w:tab/>
        <w:t xml:space="preserve">Work out the equation for the reaction that occurs when propan-2-ol is warmed with water-solution containing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>potassium dichromate and sulfuric acid.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Oxidation half-equation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Reduction half-equation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Redox equation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31.</w:t>
        <w:tab/>
        <w:tab/>
        <w:t xml:space="preserve">For each of the following pairs of compounds, describe a chemical test to distinguish between them.  Give all the </w:t>
        <w:tab/>
        <w:tab/>
        <w:tab/>
        <w:t>steps, but equations are not require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40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Your chemical test.  Describe full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What you would observe in each cas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Cu(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>with Cu(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nd 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CuSO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>with CuSO</w:t>
            </w:r>
            <w:r>
              <w:rPr>
                <w:sz w:val="18"/>
                <w:vertAlign w:val="subscript"/>
              </w:rPr>
              <w:t>4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Mg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>with MgCl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and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>with ZnCl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>with 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H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and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pacing w:lineRule="auto" w:line="360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OOH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>with 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OOH</w:t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32.</w:t>
        <w:tab/>
        <w:tab/>
        <w:t xml:space="preserve">Work out the equation for the reaction that occurs when ethanal (acetaldehyde) is warmed with water-solution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>containing potassium dichromate and sulfuric acid.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Oxidation half-equation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Reduction half-equation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Redox equation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33.</w:t>
        <w:tab/>
        <w:tab/>
        <w:t>One or more of the following compounds can be used industrially to produce a polyme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4385</wp:posOffset>
                </wp:positionH>
                <wp:positionV relativeFrom="paragraph">
                  <wp:posOffset>62230</wp:posOffset>
                </wp:positionV>
                <wp:extent cx="603250" cy="586740"/>
                <wp:effectExtent l="1270" t="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586800"/>
                          <a:chOff x="0" y="0"/>
                          <a:chExt cx="603360" cy="586800"/>
                        </a:xfrm>
                      </wpg:grpSpPr>
                      <wps:wsp>
                        <wps:cNvSpPr/>
                        <wps:spPr>
                          <a:xfrm flipH="1">
                            <a:off x="0" y="213840"/>
                            <a:ext cx="16452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3280"/>
                            <a:ext cx="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464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7800"/>
                            <a:ext cx="15804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6800"/>
                            <a:ext cx="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48888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80" y="128160"/>
                            <a:ext cx="72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469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331560"/>
                            <a:ext cx="16560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4.9pt;width:47.5pt;height:46.15pt" coordorigin="1251,98" coordsize="950,923">
                <v:line id="shape_0" from="1251,435" to="1509,5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52,607" to="1252,8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0,877" to="1509,10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20,441" to="1768,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9,597" to="1769,8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10,868" to="1759,10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19,300" to="1519,4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461;top:98;width:7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380;top:620;width:260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4685</wp:posOffset>
                </wp:positionH>
                <wp:positionV relativeFrom="paragraph">
                  <wp:posOffset>49530</wp:posOffset>
                </wp:positionV>
                <wp:extent cx="615950" cy="867410"/>
                <wp:effectExtent l="127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867240"/>
                          <a:chOff x="0" y="0"/>
                          <a:chExt cx="615960" cy="867240"/>
                        </a:xfrm>
                      </wpg:grpSpPr>
                      <wps:wsp>
                        <wps:cNvSpPr/>
                        <wps:spPr>
                          <a:xfrm flipH="1">
                            <a:off x="0" y="213840"/>
                            <a:ext cx="16452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3280"/>
                            <a:ext cx="72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464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7800"/>
                            <a:ext cx="158040" cy="9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16800"/>
                            <a:ext cx="72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488880"/>
                            <a:ext cx="1587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80" y="128160"/>
                            <a:ext cx="72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469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331560"/>
                            <a:ext cx="165600" cy="16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80" y="598320"/>
                            <a:ext cx="720" cy="8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711720"/>
                            <a:ext cx="469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3.9pt;width:48.5pt;height:68.3pt" coordorigin="3031,78" coordsize="970,1366">
                <v:line id="shape_0" from="3031,415" to="3289,5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32,587" to="3032,8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40,857" to="3289,10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0,421" to="3548,5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49,577" to="3549,8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90,848" to="3539,9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299,280" to="3299,4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241;top:78;width:7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60;top:600;width:260;height:2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299,1020" to="3299,11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261;top:1199;width:7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OH</w:t>
        <w:tab/>
        <w:tab/>
        <w:t xml:space="preserve">HO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OH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raw a structural formula showing part of this polymer, including in your diagram as least four monomer units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34.</w:t>
        <w:tab/>
        <w:tab/>
        <w:t>Write the systematic (IUPAC) name of each of the following: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a)</w:t>
        <w:tab/>
        <w:tab/>
        <w:t xml:space="preserve">O = C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3</w:t>
      </w:r>
      <w:r>
        <w:rPr/>
        <w:tab/>
        <w:tab/>
        <w:tab/>
        <w:tab/>
        <w:tab/>
        <w:t>b)     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 = 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 xml:space="preserve">              |                                 |</w:t>
        <w:tab/>
        <w:tab/>
        <w:tab/>
        <w:tab/>
        <w:tab/>
        <w:tab/>
        <w:tab/>
        <w:tab/>
        <w:tab/>
        <w:t xml:space="preserve"> |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480"/>
        <w:rPr/>
      </w:pPr>
      <w:r>
        <w:rPr/>
        <w:tab/>
        <w:tab/>
        <w:t xml:space="preserve">                H                              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   </w:t>
        <w:tab/>
        <w:tab/>
        <w:tab/>
        <w:tab/>
        <w:tab/>
        <w:tab/>
        <w:t xml:space="preserve"> O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c)              H     H      H</w:t>
        <w:tab/>
        <w:tab/>
        <w:tab/>
        <w:tab/>
        <w:tab/>
        <w:tab/>
        <w:t>d)               H      H      H</w:t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1500</wp:posOffset>
                </wp:positionH>
                <wp:positionV relativeFrom="paragraph">
                  <wp:posOffset>75565</wp:posOffset>
                </wp:positionV>
                <wp:extent cx="114935" cy="64135"/>
                <wp:effectExtent l="1270" t="1905" r="127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5.95pt" to="154pt,10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|       |        |                  H</w:t>
        <w:tab/>
        <w:tab/>
        <w:tab/>
        <w:tab/>
        <w:tab/>
        <w:tab/>
        <w:t xml:space="preserve">         |        |        |             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0865</wp:posOffset>
                </wp:positionH>
                <wp:positionV relativeFrom="paragraph">
                  <wp:posOffset>126365</wp:posOffset>
                </wp:positionV>
                <wp:extent cx="114935" cy="64135"/>
                <wp:effectExtent l="1270" t="1905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9.95pt" to="153.95pt,14.9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6265</wp:posOffset>
                </wp:positionH>
                <wp:positionV relativeFrom="paragraph">
                  <wp:posOffset>100965</wp:posOffset>
                </wp:positionV>
                <wp:extent cx="114935" cy="64135"/>
                <wp:effectExtent l="1270" t="1905" r="127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7.95pt" to="155.95pt,12.9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56200</wp:posOffset>
                </wp:positionH>
                <wp:positionV relativeFrom="paragraph">
                  <wp:posOffset>88265</wp:posOffset>
                </wp:positionV>
                <wp:extent cx="114935" cy="64135"/>
                <wp:effectExtent l="1270" t="1905" r="127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6.95pt" to="415pt,11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68900</wp:posOffset>
                </wp:positionH>
                <wp:positionV relativeFrom="paragraph">
                  <wp:posOffset>113665</wp:posOffset>
                </wp:positionV>
                <wp:extent cx="114935" cy="64135"/>
                <wp:effectExtent l="1270" t="1905" r="127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8.95pt" to="416pt,13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4100</wp:posOffset>
                </wp:positionH>
                <wp:positionV relativeFrom="paragraph">
                  <wp:posOffset>101600</wp:posOffset>
                </wp:positionV>
                <wp:extent cx="114935" cy="64135"/>
                <wp:effectExtent l="1270" t="1905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8pt" to="392pt,1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H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  C</w:t>
        <w:tab/>
        <w:tab/>
        <w:tab/>
        <w:tab/>
        <w:tab/>
        <w:tab/>
        <w:t xml:space="preserve">H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O</w:t>
        <w:tab/>
        <w:t xml:space="preserve">         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 xml:space="preserve">    |        |       |                  O</w:t>
        <w:tab/>
        <w:tab/>
        <w:tab/>
        <w:tab/>
        <w:tab/>
        <w:tab/>
        <w:t xml:space="preserve">         |        |        |                C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 xml:space="preserve">        H      H     H</w:t>
        <w:tab/>
        <w:tab/>
        <w:tab/>
        <w:tab/>
        <w:tab/>
        <w:tab/>
        <w:tab/>
        <w:t xml:space="preserve">        H      H      H</w:t>
        <w:tab/>
        <w:t xml:space="preserve">           |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35.</w:t>
        <w:tab/>
        <w:tab/>
        <w:t>The following diagram shows part of a polymer molecule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</w:t>
      </w:r>
      <w:r>
        <w:rPr/>
        <w:t xml:space="preserve"> O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O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O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O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         ||                          ||                                             ||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  O</w:t>
        <w:tab/>
        <w:tab/>
        <w:t xml:space="preserve">    O                                           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a)  Draw structural formula for the two monomer molecules which combine to form the polyme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b)  Name the type of polymerisation process involve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c)  Give the formula of the substance which is produced in the polymerisation, besides the polyme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36.</w:t>
        <w:tab/>
        <w:tab/>
        <w:t>a)</w:t>
        <w:tab/>
        <w:t>A pure compound, which is a colourless liquid at room temperature, boils at 138</w:t>
      </w:r>
      <w:r>
        <w:rPr>
          <w:vertAlign w:val="superscript"/>
        </w:rPr>
        <w:t>o</w:t>
      </w:r>
      <w:r>
        <w:rPr/>
        <w:t xml:space="preserve">C, and analysis shows it to </w:t>
        <w:tab/>
        <w:tab/>
        <w:tab/>
        <w:t xml:space="preserve">  </w:t>
        <w:tab/>
        <w:tab/>
        <w:t>contain 90.49% carbon and 9.48% hydrogen by mass.  Calculate the empirical formula of the compoun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b)</w:t>
        <w:tab/>
        <w:t>Explain why the empirical formula calculated in a) cannot be its molecular formula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c)</w:t>
        <w:tab/>
        <w:t xml:space="preserve">A known mass of the liquid is vaporised, and from the volume of gas produced the molecular weight of the </w:t>
        <w:tab/>
        <w:tab/>
        <w:tab/>
        <w:tab/>
        <w:tab/>
        <w:t>compound is calculated to be about 105.  What is the molecular formula of the compoun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 xml:space="preserve">d)  </w:t>
        <w:tab/>
        <w:t xml:space="preserve">The odour of the liquid, and the smoky flame when a sample is burned, indicates that the compound is aromatic.  </w:t>
        <w:tab/>
        <w:tab/>
        <w:tab/>
        <w:tab/>
        <w:t>Draw one of the four possible structural formulae for the compoun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37.</w:t>
        <w:tab/>
        <w:tab/>
        <w:t>Which one of the following is an esterification reaction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A</w:t>
        <w:tab/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+   Br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   +   HBr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B</w:t>
        <w:tab/>
        <w:tab/>
        <w:tab/>
        <w:t>CH</w:t>
      </w:r>
      <w:r>
        <w:rPr>
          <w:vertAlign w:val="subscript"/>
        </w:rPr>
        <w:t>3</w:t>
      </w:r>
      <w:r>
        <w:rPr/>
        <w:t>COOH   +   CH</w:t>
      </w:r>
      <w:r>
        <w:rPr>
          <w:vertAlign w:val="subscript"/>
        </w:rPr>
        <w:t>3</w:t>
      </w:r>
      <w:r>
        <w:rPr/>
        <w:t xml:space="preserve">OH   </w:t>
      </w:r>
      <w:r>
        <w:rPr>
          <w:rFonts w:eastAsia="Symbol" w:cs="Symbol" w:ascii="Symbol" w:hAnsi="Symbol"/>
        </w:rPr>
        <w:t></w:t>
      </w:r>
      <w:r>
        <w:rPr/>
        <w:t xml:space="preserve">  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C</w:t>
        <w:tab/>
        <w:tab/>
        <w:t>CH</w:t>
      </w:r>
      <w:r>
        <w:rPr>
          <w:vertAlign w:val="subscript"/>
        </w:rPr>
        <w:t>3</w:t>
      </w:r>
      <w:r>
        <w:rPr/>
        <w:t>CHCH</w:t>
      </w:r>
      <w:r>
        <w:rPr>
          <w:vertAlign w:val="subscript"/>
        </w:rPr>
        <w:t>2</w:t>
      </w:r>
      <w:r>
        <w:rPr/>
        <w:t xml:space="preserve">   +   HBr   </w:t>
      </w:r>
      <w:r>
        <w:rPr>
          <w:rFonts w:eastAsia="Symbol" w:cs="Symbol" w:ascii="Symbol" w:hAnsi="Symbol"/>
        </w:rPr>
        <w:t></w:t>
      </w:r>
      <w:r>
        <w:rPr/>
        <w:t xml:space="preserve">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Br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</w:t>
        <w:tab/>
        <w:tab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  +  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 +  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E</w:t>
        <w:tab/>
        <w:tab/>
        <w:tab/>
        <w:t>CH</w:t>
      </w:r>
      <w:r>
        <w:rPr>
          <w:vertAlign w:val="subscript"/>
        </w:rPr>
        <w:t>3</w:t>
      </w:r>
      <w:r>
        <w:rPr/>
        <w:t>COOH   +  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38.</w:t>
        <w:tab/>
        <w:tab/>
        <w:t>Which two of the following substances are commonly used in the manufacture of soap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>I</w:t>
        <w:tab/>
        <w:t>A long chain fatty acid</w:t>
        <w:tab/>
        <w:tab/>
        <w:tab/>
        <w:tab/>
        <w:t>II</w:t>
        <w:tab/>
        <w:t>A natural oil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ab/>
        <w:tab/>
        <w:tab/>
        <w:t>III</w:t>
        <w:tab/>
        <w:t>Sodium hydroxide</w:t>
        <w:tab/>
        <w:tab/>
        <w:tab/>
        <w:tab/>
        <w:tab/>
        <w:t>IV</w:t>
        <w:tab/>
        <w:t>Stearic aci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A</w:t>
        <w:tab/>
        <w:tab/>
        <w:t>I and II</w:t>
        <w:tab/>
        <w:tab/>
        <w:tab/>
        <w:tab/>
        <w:t>B</w:t>
        <w:tab/>
        <w:t>I and III</w:t>
        <w:tab/>
        <w:tab/>
        <w:tab/>
        <w:t>C</w:t>
        <w:tab/>
        <w:t>II and III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</w:t>
        <w:tab/>
        <w:tab/>
        <w:t>II and IV</w:t>
        <w:tab/>
        <w:tab/>
        <w:tab/>
        <w:tab/>
        <w:t>E</w:t>
        <w:tab/>
        <w:t>III and IV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39.</w:t>
        <w:tab/>
        <w:tab/>
        <w:t>Which of the following could be used for cleaning purposes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ind w:right="-227" w:hanging="0"/>
        <w:rPr/>
      </w:pPr>
      <w:r>
        <w:rPr/>
        <w:tab/>
        <w:tab/>
        <w:tab/>
        <w:tab/>
        <w:t>I</w:t>
        <w:tab/>
        <w:tab/>
        <w:t>CHCl</w:t>
      </w:r>
      <w:r>
        <w:rPr>
          <w:vertAlign w:val="subscript"/>
        </w:rPr>
        <w:t>3</w:t>
      </w:r>
      <w:r>
        <w:rPr/>
        <w:tab/>
        <w:tab/>
        <w:t>II      A water solution of NH</w:t>
      </w:r>
      <w:r>
        <w:rPr>
          <w:vertAlign w:val="subscript"/>
        </w:rPr>
        <w:t>3</w:t>
      </w:r>
      <w:r>
        <w:rPr/>
        <w:tab/>
        <w:tab/>
        <w:t>III      A water solution of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/>
        <w:t>COONa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ind w:right="-227" w:hanging="0"/>
        <w:rPr/>
      </w:pPr>
      <w:r>
        <w:rPr/>
        <w:tab/>
        <w:tab/>
        <w:t>A</w:t>
        <w:tab/>
        <w:tab/>
        <w:t>I only</w:t>
        <w:tab/>
        <w:tab/>
        <w:tab/>
        <w:tab/>
        <w:t>B</w:t>
        <w:tab/>
        <w:t>II only</w:t>
        <w:tab/>
        <w:tab/>
        <w:tab/>
        <w:tab/>
        <w:t>C</w:t>
        <w:tab/>
        <w:t>III only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ind w:right="-227" w:hanging="0"/>
        <w:rPr/>
      </w:pPr>
      <w:r>
        <w:rPr/>
        <w:tab/>
        <w:tab/>
        <w:t>D</w:t>
        <w:tab/>
        <w:tab/>
        <w:t>I and II only</w:t>
        <w:tab/>
        <w:tab/>
        <w:tab/>
        <w:t>E</w:t>
        <w:tab/>
        <w:t>All of them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ind w:right="-227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ind w:right="-227" w:hanging="0"/>
        <w:rPr/>
      </w:pPr>
      <w:r>
        <w:rPr/>
        <w:t>40.</w:t>
        <w:tab/>
        <w:tab/>
        <w:t>Examine this section of the structure of an addition polyme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ind w:right="-2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1225</wp:posOffset>
                </wp:positionH>
                <wp:positionV relativeFrom="paragraph">
                  <wp:posOffset>20320</wp:posOffset>
                </wp:positionV>
                <wp:extent cx="2400935" cy="7620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            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            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|                     |    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|                     |                    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Cl                  Cl                 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60pt;mso-wrap-distance-left:9.05pt;mso-wrap-distance-right:9.05pt;mso-wrap-distance-top:0pt;mso-wrap-distance-bottom:0pt;margin-top:1.6pt;mso-position-vertical-relative:text;margin-left:7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              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             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|                     |                     |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|                     |                    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Cl                  Cl                  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0</wp:posOffset>
                </wp:positionH>
                <wp:positionV relativeFrom="paragraph">
                  <wp:posOffset>29845</wp:posOffset>
                </wp:positionV>
                <wp:extent cx="1651635" cy="7620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            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 xml:space="preserve">|                     |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 xml:space="preserve">|                     |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Cl                  Cl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60pt;mso-wrap-distance-left:9.05pt;mso-wrap-distance-right:9.05pt;mso-wrap-distance-top:0pt;mso-wrap-distance-bottom:0pt;margin-top:2.35pt;mso-position-vertical-relative:text;margin-left:24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              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 xml:space="preserve">|                     |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 xml:space="preserve">|                     |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Cl                  Cl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ind w:right="-227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ind w:right="-227" w:hanging="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Which one of the following compounds could polymerise to form this cha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00</wp:posOffset>
                </wp:positionH>
                <wp:positionV relativeFrom="paragraph">
                  <wp:posOffset>126365</wp:posOffset>
                </wp:positionV>
                <wp:extent cx="940435" cy="52133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 = 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41.05pt;mso-wrap-distance-left:9.05pt;mso-wrap-distance-right:9.05pt;mso-wrap-distance-top:0pt;mso-wrap-distance-bottom:0pt;margin-top:9.95pt;mso-position-vertical-relative:text;margin-left:2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 = 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0300</wp:posOffset>
                </wp:positionH>
                <wp:positionV relativeFrom="paragraph">
                  <wp:posOffset>126365</wp:posOffset>
                </wp:positionV>
                <wp:extent cx="940435" cy="52133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= CH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41.05pt;mso-wrap-distance-left:9.05pt;mso-wrap-distance-right:9.05pt;mso-wrap-distance-top:0pt;mso-wrap-distance-bottom:0pt;margin-top:9.95pt;mso-position-vertical-relative:text;margin-left:38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= CH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A</w:t>
        <w:tab/>
        <w:tab/>
        <w:tab/>
        <w:tab/>
        <w:tab/>
        <w:tab/>
        <w:tab/>
        <w:tab/>
        <w:tab/>
        <w:t>B</w:t>
        <w:tab/>
        <w:tab/>
        <w:tab/>
        <w:tab/>
        <w:tab/>
        <w:tab/>
        <w:t>C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00</wp:posOffset>
                </wp:positionH>
                <wp:positionV relativeFrom="paragraph">
                  <wp:posOffset>-292100</wp:posOffset>
                </wp:positionV>
                <wp:extent cx="940435" cy="52133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=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41.05pt;mso-wrap-distance-left:9.05pt;mso-wrap-distance-right:9.05pt;mso-wrap-distance-top:0pt;mso-wrap-distance-bottom:0pt;margin-top:-23pt;mso-position-vertical-relative:text;margin-left:4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=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</w:t>
        <w:tab/>
        <w:tab/>
        <w:tab/>
        <w:tab/>
        <w:tab/>
        <w:tab/>
        <w:tab/>
        <w:tab/>
        <w:tab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94435" cy="52133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=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>CH =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|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 xml:space="preserve">Cl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1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=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>CH =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|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 xml:space="preserve">Cl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100</wp:posOffset>
                </wp:positionH>
                <wp:positionV relativeFrom="paragraph">
                  <wp:posOffset>-153035</wp:posOffset>
                </wp:positionV>
                <wp:extent cx="1194435" cy="52133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=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>CH = 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|         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Cl              C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1.05pt;mso-wrap-distance-left:9.05pt;mso-wrap-distance-right:9.05pt;mso-wrap-distance-top:0pt;mso-wrap-distance-bottom:0pt;margin-top:-12.05pt;mso-position-vertical-relative:text;margin-left: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=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>CH = C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|                 |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Cl             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41.</w:t>
        <w:tab/>
        <w:tab/>
        <w:t>Which one of the following is the correct classification of the molecule depicted here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HO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O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||</w:t>
        <w:tab/>
        <w:tab/>
        <w:tab/>
        <w:tab/>
        <w:t xml:space="preserve">          ||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O</w:t>
        <w:tab/>
        <w:tab/>
        <w:tab/>
        <w:tab/>
        <w:t xml:space="preserve">         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A</w:t>
        <w:tab/>
        <w:tab/>
        <w:t>Alcohol and aldehyde</w:t>
        <w:tab/>
        <w:tab/>
        <w:tab/>
        <w:t>B</w:t>
        <w:tab/>
        <w:t>Alcohol and ketone</w:t>
        <w:tab/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C</w:t>
        <w:tab/>
        <w:tab/>
        <w:t>Carboxylic acid and ketone</w:t>
        <w:tab/>
        <w:tab/>
        <w:t>D</w:t>
        <w:tab/>
        <w:t>Carboxylic acid and ester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E</w:t>
        <w:tab/>
        <w:tab/>
        <w:t>Dicarboxylic aci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2990850</wp:posOffset>
                </wp:positionH>
                <wp:positionV relativeFrom="paragraph">
                  <wp:posOffset>157480</wp:posOffset>
                </wp:positionV>
                <wp:extent cx="89535" cy="8477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5pt;margin-top:12.4pt;width:7pt;height:6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/>
              <w:t>4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/>
              <w:drawing>
                <wp:inline distT="0" distB="0" distL="0" distR="0">
                  <wp:extent cx="2703830" cy="786765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>a)  Which of the labelled arrows (A, B, C) on the diagram above indicates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ab/>
        <w:tab/>
        <w:t>i)  the part of the ion where delocalised electrons may be foun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ab/>
        <w:tab/>
        <w:t>ii) a hydrophobic group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ab/>
        <w:tab/>
        <w:t>III) a hydrophilic group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>b)  i)  What common substances contain such an ion?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>ii)  In one or two sentences, state how the properties of this ion relate to its use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43.</w:t>
        <w:tab/>
        <w:tab/>
        <w:t>An unknown organic compound Q is known to be a simple carboxylic aci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>Its molecular weight is known to be 74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a)  Draw a complete structural formula for the compound Q including all hydrogen atoms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800</wp:posOffset>
                </wp:positionH>
                <wp:positionV relativeFrom="paragraph">
                  <wp:posOffset>38100</wp:posOffset>
                </wp:positionV>
                <wp:extent cx="3899535" cy="610235"/>
                <wp:effectExtent l="2540" t="254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61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3pt;width:307pt;height:4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 xml:space="preserve"> Give the IUPAC name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b)  Draw the structure of an ester which is isomeric with the unknown compound Q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3899535" cy="610235"/>
                <wp:effectExtent l="2540" t="254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61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pt;width:307pt;height:4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>Give the IUPAC name for the ester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44.</w:t>
        <w:tab/>
        <w:tab/>
        <w:t>Substance A has the empirical formul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 and is immiscible with water.  When A is heated with 6 mol L</w:t>
      </w:r>
      <w:r>
        <w:rPr>
          <w:vertAlign w:val="superscript"/>
        </w:rPr>
        <w:t>-1</w:t>
      </w:r>
      <w:r>
        <w:rPr/>
        <w:t xml:space="preserve"> </w:t>
        <w:tab/>
        <w:tab/>
        <w:tab/>
        <w:t xml:space="preserve">sodium hydroxide solution, two substances B and C are produced.  When C is treated with an acidified solution of </w:t>
        <w:tab/>
        <w:tab/>
        <w:tab/>
        <w:t>potassium permanganate, a monoprotic acid D is formed.  When D is neutralised with sodium hydroxide solution,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 xml:space="preserve"> </w:t>
      </w:r>
      <w:r>
        <w:rPr/>
        <w:tab/>
        <w:tab/>
        <w:t>more substance B is produced.  If the molecular weight of B is 82, write the names of substances A, B, C and D.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>Substance A:</w:t>
        <w:tab/>
        <w:tab/>
        <w:tab/>
        <w:tab/>
        <w:tab/>
        <w:tab/>
        <w:tab/>
        <w:tab/>
        <w:t>Substance B: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>Substance C:</w:t>
        <w:tab/>
        <w:tab/>
        <w:tab/>
        <w:tab/>
        <w:tab/>
        <w:tab/>
        <w:tab/>
        <w:tab/>
        <w:t>Substance D: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NSWERS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.</w:t>
        <w:tab/>
        <w:t>a)  alcohol,     5-methylheptan-3-ol</w:t>
        <w:tab/>
        <w:tab/>
        <w:tab/>
        <w:t>b)  aldehyde,   3-ethylpentanal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>c)  aldehyde.   2,4,4,5-tetramethylhexanal</w:t>
        <w:tab/>
        <w:tab/>
        <w:t>d)  carboxylic acid,  2-bromobutanoic acid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>e)  carboxylic acid,  octanoic acid</w:t>
        <w:tab/>
        <w:tab/>
        <w:tab/>
        <w:t>f)  carboxylic acid,   2-ethylpentanoic acid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>g)  ketone,  octan-2-one</w:t>
        <w:tab/>
        <w:tab/>
        <w:tab/>
        <w:tab/>
        <w:tab/>
        <w:t>h)  ketone,   1-chloro-4-methylpentan-2-on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spacing w:lineRule="auto" w:line="360"/>
        <w:rPr/>
      </w:pPr>
      <w:r>
        <w:rPr/>
        <w:t>2.</w:t>
        <w:tab/>
        <w:t>a)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CH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>b)            OH</w:t>
        <w:tab/>
        <w:tab/>
        <w:tab/>
        <w:tab/>
        <w:tab/>
        <w:t>c)                Br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</w:t>
      </w:r>
      <w:r>
        <w:rPr/>
        <w:tab/>
        <w:tab/>
        <w:t xml:space="preserve">              |</w:t>
        <w:tab/>
        <w:tab/>
        <w:tab/>
        <w:tab/>
        <w:tab/>
        <w:tab/>
        <w:t xml:space="preserve">          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CH</w:t>
      </w:r>
      <w:r>
        <w:rPr>
          <w:vertAlign w:val="subscript"/>
        </w:rPr>
        <w:t>3</w:t>
      </w:r>
      <w:r>
        <w:rPr/>
        <w:t xml:space="preserve"> C 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  <w:r>
        <w:rPr/>
        <w:tab/>
        <w:tab/>
        <w:t xml:space="preserve">        </w:t>
        <w:tab/>
        <w:tab/>
        <w:t xml:space="preserve">  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 xml:space="preserve"> </w:t>
      </w:r>
      <w:r>
        <w:rPr/>
        <w:t xml:space="preserve"> C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</w:t>
      </w:r>
      <w:r>
        <w:rPr/>
        <w:tab/>
        <w:tab/>
        <w:tab/>
        <w:t xml:space="preserve">           |</w:t>
        <w:tab/>
        <w:tab/>
        <w:tab/>
        <w:tab/>
        <w:tab/>
        <w:tab/>
        <w:t xml:space="preserve">   |       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     C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 xml:space="preserve">  N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>d)           Cl</w:t>
        <w:tab/>
        <w:tab/>
        <w:tab/>
        <w:tab/>
        <w:tab/>
        <w:t>e)  CH</w:t>
      </w:r>
      <w:r>
        <w:rPr>
          <w:vertAlign w:val="subscript"/>
        </w:rPr>
        <w:t>3</w:t>
      </w:r>
      <w:r>
        <w:rPr/>
        <w:t xml:space="preserve"> CH  CH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OOH</w:t>
        <w:tab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     |</w:t>
        <w:tab/>
        <w:tab/>
        <w:tab/>
        <w:tab/>
        <w:tab/>
        <w:tab/>
        <w:t xml:space="preserve">              |       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CH</w:t>
      </w:r>
      <w:r>
        <w:rPr>
          <w:vertAlign w:val="subscript"/>
        </w:rPr>
        <w:t>3</w:t>
      </w:r>
      <w:r>
        <w:rPr/>
        <w:t xml:space="preserve"> C CH</w:t>
      </w:r>
      <w:r>
        <w:rPr>
          <w:vertAlign w:val="subscript"/>
        </w:rPr>
        <w:t>2</w:t>
      </w:r>
      <w:r>
        <w:rPr/>
        <w:t xml:space="preserve"> C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 xml:space="preserve">2 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CH</w:t>
      </w:r>
      <w:r>
        <w:rPr>
          <w:vertAlign w:val="subscript"/>
        </w:rPr>
        <w:t>3</w:t>
      </w:r>
      <w:r>
        <w:rPr/>
        <w:t xml:space="preserve">  Cl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     |     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    Cl        O</w:t>
        <w:tab/>
        <w:t xml:space="preserve">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3.</w:t>
        <w:tab/>
        <w:t>a)  propanal   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O</w:t>
        <w:tab/>
        <w:tab/>
        <w:tab/>
        <w:tab/>
        <w:t>b)  pentanoic acid 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OOH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>c)  hexan-3-one  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  <w:r>
        <w:rPr/>
        <w:tab/>
        <w:tab/>
        <w:t>d)  no reaction</w:t>
        <w:tab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 xml:space="preserve">        </w:t>
        <w:tab/>
        <w:tab/>
        <w:t xml:space="preserve">   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 xml:space="preserve">       </w:t>
        <w:tab/>
        <w:tab/>
        <w:t xml:space="preserve">       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e)  methylpropanoic acid</w:t>
        <w:tab/>
        <w:t>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 xml:space="preserve"> </w:t>
      </w:r>
      <w:r>
        <w:rPr/>
        <w:t xml:space="preserve">- C - OH     </w:t>
        <w:tab/>
        <w:tab/>
        <w:t>f)  pentan-3-one 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</w:t>
        <w:tab/>
        <w:tab/>
        <w:tab/>
        <w:tab/>
        <w:t xml:space="preserve">                       |       ||</w:t>
        <w:tab/>
        <w:tab/>
        <w:tab/>
        <w:tab/>
        <w:tab/>
        <w:t xml:space="preserve">      </w:t>
        <w:tab/>
        <w:tab/>
        <w:t xml:space="preserve">       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</w:t>
        <w:tab/>
        <w:tab/>
        <w:tab/>
        <w:tab/>
        <w:t xml:space="preserve">                      CH</w:t>
      </w:r>
      <w:r>
        <w:rPr>
          <w:vertAlign w:val="subscript"/>
        </w:rPr>
        <w:t>3</w:t>
      </w:r>
      <w:r>
        <w:rPr/>
        <w:t xml:space="preserve">  O</w:t>
        <w:tab/>
        <w:tab/>
        <w:tab/>
        <w:tab/>
        <w:tab/>
        <w:t xml:space="preserve">      </w:t>
        <w:tab/>
        <w:tab/>
        <w:tab/>
        <w:t xml:space="preserve"> 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4.</w:t>
        <w:tab/>
        <w:t xml:space="preserve"> a)           </w:t>
        <w:tab/>
        <w:tab/>
        <w:t xml:space="preserve">         OH</w:t>
        <w:tab/>
        <w:tab/>
        <w:tab/>
        <w:t xml:space="preserve">   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           </w:t>
        <w:tab/>
        <w:tab/>
        <w:t>|</w:t>
        <w:tab/>
        <w:tab/>
        <w:tab/>
        <w:t xml:space="preserve">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                                </w:t>
      </w:r>
      <w:r>
        <w:rPr/>
        <w:t>CH</w:t>
      </w:r>
      <w:r>
        <w:rPr>
          <w:vertAlign w:val="subscript"/>
        </w:rPr>
        <w:t>3</w:t>
      </w:r>
      <w:r>
        <w:rPr/>
        <w:t xml:space="preserve"> CH CH</w:t>
      </w:r>
      <w:r>
        <w:rPr>
          <w:vertAlign w:val="subscript"/>
        </w:rPr>
        <w:t>3</w:t>
      </w:r>
      <w:r>
        <w:rPr/>
        <w:t xml:space="preserve">       </w:t>
      </w:r>
      <w:r>
        <w:rPr>
          <w:rFonts w:eastAsia="Symbol" w:cs="Symbol" w:ascii="Symbol" w:hAnsi="Symbol"/>
        </w:rPr>
        <w:t></w:t>
      </w:r>
      <w:r>
        <w:rPr/>
        <w:t xml:space="preserve">       CH</w:t>
      </w:r>
      <w:r>
        <w:rPr>
          <w:vertAlign w:val="subscript"/>
        </w:rPr>
        <w:t>3</w:t>
      </w:r>
      <w:r>
        <w:rPr/>
        <w:t xml:space="preserve"> C CH</w:t>
      </w:r>
      <w:r>
        <w:rPr>
          <w:vertAlign w:val="subscript"/>
        </w:rPr>
        <w:t>3</w:t>
      </w:r>
      <w:r>
        <w:rPr/>
        <w:t xml:space="preserve">   +    2H</w:t>
      </w:r>
      <w:r>
        <w:rPr>
          <w:vertAlign w:val="superscript"/>
        </w:rPr>
        <w:t xml:space="preserve">+  </w:t>
      </w:r>
      <w:r>
        <w:rPr/>
        <w:t xml:space="preserve">  +   2e         x 5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                    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 +    8H</w:t>
      </w:r>
      <w:r>
        <w:rPr>
          <w:vertAlign w:val="superscript"/>
        </w:rPr>
        <w:t>+</w:t>
      </w:r>
      <w:r>
        <w:rPr/>
        <w:t xml:space="preserve">    +    5e    </w:t>
      </w:r>
      <w:r>
        <w:rPr>
          <w:rFonts w:eastAsia="Symbol" w:cs="Symbol" w:ascii="Symbol" w:hAnsi="Symbol"/>
        </w:rPr>
        <w:t></w:t>
      </w:r>
      <w:r>
        <w:rPr/>
        <w:t xml:space="preserve">    Mn</w:t>
      </w:r>
      <w:r>
        <w:rPr>
          <w:vertAlign w:val="superscript"/>
        </w:rPr>
        <w:t>2+</w:t>
      </w:r>
      <w:r>
        <w:rPr/>
        <w:t xml:space="preserve">    +     4H</w:t>
      </w:r>
      <w:r>
        <w:rPr>
          <w:vertAlign w:val="subscript"/>
        </w:rPr>
        <w:t>2</w:t>
      </w:r>
      <w:r>
        <w:rPr/>
        <w:t>O                             x 2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900</wp:posOffset>
                </wp:positionH>
                <wp:positionV relativeFrom="paragraph">
                  <wp:posOffset>76835</wp:posOffset>
                </wp:positionV>
                <wp:extent cx="4827270" cy="254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24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.05pt" to="397.05pt,6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                         </w:t>
      </w:r>
      <w:r>
        <w:rPr/>
        <w:t>OH</w:t>
        <w:tab/>
        <w:tab/>
        <w:tab/>
        <w:tab/>
        <w:tab/>
        <w:tab/>
        <w:t xml:space="preserve">           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 xml:space="preserve">        </w:t>
        <w:tab/>
        <w:t xml:space="preserve">               |                                                                   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  </w:t>
      </w:r>
      <w:r>
        <w:rPr/>
        <w:tab/>
        <w:tab/>
        <w:tab/>
        <w:tab/>
        <w:tab/>
        <w:t>5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 xml:space="preserve">   +   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+   6H</w:t>
      </w:r>
      <w:r>
        <w:rPr>
          <w:vertAlign w:val="superscript"/>
        </w:rPr>
        <w:t>+</w:t>
      </w:r>
      <w:r>
        <w:rPr/>
        <w:t xml:space="preserve">      </w:t>
      </w:r>
      <w:r>
        <w:rPr>
          <w:rFonts w:eastAsia="Symbol" w:cs="Symbol" w:ascii="Symbol" w:hAnsi="Symbol"/>
        </w:rPr>
        <w:t></w:t>
      </w:r>
      <w:r>
        <w:rPr/>
        <w:t xml:space="preserve">     5 CH</w:t>
      </w:r>
      <w:r>
        <w:rPr>
          <w:vertAlign w:val="subscript"/>
        </w:rPr>
        <w:t>3</w:t>
      </w:r>
      <w:r>
        <w:rPr/>
        <w:t xml:space="preserve"> C CH</w:t>
      </w:r>
      <w:r>
        <w:rPr>
          <w:vertAlign w:val="subscript"/>
        </w:rPr>
        <w:t>3</w:t>
      </w:r>
      <w:r>
        <w:rPr/>
        <w:t xml:space="preserve">  +   2</w:t>
      </w:r>
      <w:r>
        <w:rPr>
          <w:vertAlign w:val="superscript"/>
        </w:rPr>
        <w:t xml:space="preserve"> </w:t>
      </w:r>
      <w:r>
        <w:rPr/>
        <w:t>Mn</w:t>
      </w:r>
      <w:r>
        <w:rPr>
          <w:vertAlign w:val="superscript"/>
        </w:rPr>
        <w:t>2+</w:t>
      </w:r>
      <w:r>
        <w:rPr/>
        <w:t xml:space="preserve">    +    8 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 xml:space="preserve">b)  </w:t>
        <w:tab/>
        <w:t xml:space="preserve">   </w:t>
        <w:tab/>
        <w:t xml:space="preserve">   </w:t>
        <w:tab/>
        <w:tab/>
        <w:t xml:space="preserve"> 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OH     </w:t>
      </w:r>
      <w:r>
        <w:rPr>
          <w:rFonts w:eastAsia="Symbol" w:cs="Symbol" w:ascii="Symbol" w:hAnsi="Symbol"/>
        </w:rPr>
        <w:t></w:t>
      </w:r>
      <w:r>
        <w:rPr/>
        <w:t xml:space="preserve">  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O    +    2H</w:t>
      </w:r>
      <w:r>
        <w:rPr>
          <w:vertAlign w:val="superscript"/>
        </w:rPr>
        <w:t>+</w:t>
      </w:r>
      <w:r>
        <w:rPr/>
        <w:t xml:space="preserve">    +   2e        x 3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  +    14H</w:t>
      </w:r>
      <w:r>
        <w:rPr>
          <w:vertAlign w:val="superscript"/>
        </w:rPr>
        <w:t>+</w:t>
      </w:r>
      <w:r>
        <w:rPr/>
        <w:t xml:space="preserve">    +    6e     </w:t>
      </w:r>
      <w:r>
        <w:rPr>
          <w:rFonts w:eastAsia="Symbol" w:cs="Symbol" w:ascii="Symbol" w:hAnsi="Symbol"/>
        </w:rPr>
        <w:t></w:t>
      </w:r>
      <w:r>
        <w:rPr/>
        <w:t xml:space="preserve">     2Cr</w:t>
      </w:r>
      <w:r>
        <w:rPr>
          <w:vertAlign w:val="superscript"/>
        </w:rPr>
        <w:t>3+</w:t>
      </w:r>
      <w:r>
        <w:rPr/>
        <w:t xml:space="preserve">    +    7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270</wp:posOffset>
                </wp:positionH>
                <wp:positionV relativeFrom="paragraph">
                  <wp:posOffset>62865</wp:posOffset>
                </wp:positionV>
                <wp:extent cx="5064760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4.95pt" to="438.85pt,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            </w:t>
      </w:r>
      <w:r>
        <w:rPr/>
        <w:t>3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OH  +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+  8H</w:t>
      </w:r>
      <w:r>
        <w:rPr>
          <w:vertAlign w:val="superscript"/>
        </w:rPr>
        <w:t>+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3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O   +  2Cr</w:t>
      </w:r>
      <w:r>
        <w:rPr>
          <w:vertAlign w:val="superscript"/>
        </w:rPr>
        <w:t>3+</w:t>
      </w:r>
      <w:r>
        <w:rPr/>
        <w:t xml:space="preserve">   +   7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>c)        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 xml:space="preserve">2 </w:t>
      </w:r>
      <w:r>
        <w:rPr/>
        <w:t>CHO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</w:t>
      </w:r>
      <w:r>
        <w:rPr/>
        <w:t xml:space="preserve">    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 xml:space="preserve">2 </w:t>
      </w:r>
      <w:r>
        <w:rPr/>
        <w:t>COOH   +    2H</w:t>
      </w:r>
      <w:r>
        <w:rPr>
          <w:vertAlign w:val="superscript"/>
        </w:rPr>
        <w:t xml:space="preserve">+  </w:t>
      </w:r>
      <w:r>
        <w:rPr/>
        <w:t xml:space="preserve">  +   2e         x 5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                            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 +    8H</w:t>
      </w:r>
      <w:r>
        <w:rPr>
          <w:vertAlign w:val="superscript"/>
        </w:rPr>
        <w:t>+</w:t>
      </w:r>
      <w:r>
        <w:rPr/>
        <w:t xml:space="preserve">    +    5e    </w:t>
      </w:r>
      <w:r>
        <w:rPr>
          <w:rFonts w:eastAsia="Symbol" w:cs="Symbol" w:ascii="Symbol" w:hAnsi="Symbol"/>
        </w:rPr>
        <w:t></w:t>
      </w:r>
      <w:r>
        <w:rPr/>
        <w:t xml:space="preserve">    Mn</w:t>
      </w:r>
      <w:r>
        <w:rPr>
          <w:vertAlign w:val="superscript"/>
        </w:rPr>
        <w:t>2+</w:t>
      </w:r>
      <w:r>
        <w:rPr/>
        <w:t xml:space="preserve">    +     4H</w:t>
      </w:r>
      <w:r>
        <w:rPr>
          <w:vertAlign w:val="subscript"/>
        </w:rPr>
        <w:t>2</w:t>
      </w:r>
      <w:r>
        <w:rPr/>
        <w:t>O                             x 2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370</wp:posOffset>
                </wp:positionH>
                <wp:positionV relativeFrom="paragraph">
                  <wp:posOffset>139700</wp:posOffset>
                </wp:positionV>
                <wp:extent cx="5587365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1pt" to="463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         </w:t>
      </w:r>
      <w:r>
        <w:rPr/>
        <w:t>5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 xml:space="preserve">2 </w:t>
      </w:r>
      <w:r>
        <w:rPr/>
        <w:t>CHO  +   2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  6H</w:t>
      </w:r>
      <w:r>
        <w:rPr>
          <w:vertAlign w:val="superscript"/>
        </w:rPr>
        <w:t>+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5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 xml:space="preserve">2 </w:t>
      </w:r>
      <w:r>
        <w:rPr/>
        <w:t>COOH  +   2</w:t>
      </w:r>
      <w:r>
        <w:rPr>
          <w:vertAlign w:val="superscript"/>
        </w:rPr>
        <w:t xml:space="preserve"> </w:t>
      </w:r>
      <w:r>
        <w:rPr/>
        <w:t>Mn</w:t>
      </w:r>
      <w:r>
        <w:rPr>
          <w:vertAlign w:val="superscript"/>
        </w:rPr>
        <w:t>2+</w:t>
      </w:r>
      <w:r>
        <w:rPr/>
        <w:t xml:space="preserve">   +   3 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spacing w:lineRule="auto" w:line="360"/>
        <w:rPr/>
      </w:pPr>
      <w:r>
        <w:rPr/>
        <w:tab/>
        <w:tab/>
        <w:t>d)  no reaction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e)  </w:t>
        <w:tab/>
        <w:tab/>
        <w:t>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>OH    +    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eastAsia="Symbol" w:cs="Symbol" w:ascii="Symbol" w:hAnsi="Symbol"/>
        </w:rPr>
        <w:t></w:t>
      </w:r>
      <w:r>
        <w:rPr/>
        <w:t xml:space="preserve">     CH</w:t>
      </w:r>
      <w:r>
        <w:rPr>
          <w:vertAlign w:val="subscript"/>
        </w:rPr>
        <w:t xml:space="preserve">3 </w:t>
      </w:r>
      <w:r>
        <w:rPr/>
        <w:t>CH</w:t>
      </w:r>
      <w:r>
        <w:rPr>
          <w:vertAlign w:val="subscript"/>
        </w:rPr>
        <w:t>2</w:t>
      </w:r>
      <w:r>
        <w:rPr/>
        <w:t xml:space="preserve"> COOH    +    4H</w:t>
      </w:r>
      <w:r>
        <w:rPr>
          <w:vertAlign w:val="superscript"/>
        </w:rPr>
        <w:t>+</w:t>
      </w:r>
      <w:r>
        <w:rPr/>
        <w:t xml:space="preserve">    +   4e        x 3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spacing w:lineRule="auto" w:line="360"/>
        <w:rPr/>
      </w:pPr>
      <w:r>
        <w:rPr/>
        <w:tab/>
        <w:tab/>
        <w:tab/>
        <w:tab/>
        <w:t xml:space="preserve"> 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  +    14H</w:t>
      </w:r>
      <w:r>
        <w:rPr>
          <w:vertAlign w:val="superscript"/>
        </w:rPr>
        <w:t>+</w:t>
      </w:r>
      <w:r>
        <w:rPr/>
        <w:t xml:space="preserve">    +    6e     </w:t>
      </w:r>
      <w:r>
        <w:rPr>
          <w:rFonts w:eastAsia="Symbol" w:cs="Symbol" w:ascii="Symbol" w:hAnsi="Symbol"/>
        </w:rPr>
        <w:t></w:t>
      </w:r>
      <w:r>
        <w:rPr/>
        <w:t xml:space="preserve">     2Cr</w:t>
      </w:r>
      <w:r>
        <w:rPr>
          <w:vertAlign w:val="superscript"/>
        </w:rPr>
        <w:t>3+</w:t>
      </w:r>
      <w:r>
        <w:rPr/>
        <w:t xml:space="preserve">    +    7 H</w:t>
      </w:r>
      <w:r>
        <w:rPr>
          <w:vertAlign w:val="subscript"/>
        </w:rPr>
        <w:t>2</w:t>
      </w:r>
      <w:r>
        <w:rPr/>
        <w:t>O           x 2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570</wp:posOffset>
                </wp:positionH>
                <wp:positionV relativeFrom="paragraph">
                  <wp:posOffset>37465</wp:posOffset>
                </wp:positionV>
                <wp:extent cx="5064760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.95pt" to="427.8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            </w:t>
      </w:r>
      <w:r>
        <w:rPr/>
        <w:t>3 CH</w:t>
      </w:r>
      <w:r>
        <w:rPr>
          <w:vertAlign w:val="subscript"/>
        </w:rPr>
        <w:t xml:space="preserve">3 </w:t>
      </w:r>
      <w:r>
        <w:rPr/>
        <w:t>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>OH   +   2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 +   16H</w:t>
      </w:r>
      <w:r>
        <w:rPr>
          <w:vertAlign w:val="superscript"/>
        </w:rPr>
        <w:t>+</w:t>
      </w: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 xml:space="preserve">    3  CH</w:t>
      </w:r>
      <w:r>
        <w:rPr>
          <w:vertAlign w:val="subscript"/>
        </w:rPr>
        <w:t xml:space="preserve">3 </w:t>
      </w:r>
      <w:r>
        <w:rPr/>
        <w:t>CH</w:t>
      </w:r>
      <w:r>
        <w:rPr>
          <w:vertAlign w:val="subscript"/>
        </w:rPr>
        <w:t>2</w:t>
      </w:r>
      <w:r>
        <w:rPr/>
        <w:t xml:space="preserve"> COOH    +   4Cr</w:t>
      </w:r>
      <w:r>
        <w:rPr>
          <w:vertAlign w:val="superscript"/>
        </w:rPr>
        <w:t>3+</w:t>
      </w:r>
      <w:r>
        <w:rPr/>
        <w:t xml:space="preserve">    +    11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</w:t>
      </w:r>
      <w:r>
        <w:rPr/>
        <w:t>5.</w:t>
        <w:tab/>
        <w:tab/>
        <w:t>a)     CH</w:t>
      </w:r>
      <w:r>
        <w:rPr>
          <w:vertAlign w:val="subscript"/>
        </w:rPr>
        <w:t>3</w:t>
      </w:r>
      <w:r>
        <w:rPr/>
        <w:t xml:space="preserve"> - C - O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3</w:t>
      </w:r>
      <w:r>
        <w:rPr/>
        <w:t xml:space="preserve">       1-propyl ethanoat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      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 </w:t>
      </w:r>
      <w:r>
        <w:rPr/>
        <w:tab/>
        <w:tab/>
        <w:t xml:space="preserve">                  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b)  </w:t>
        <w:tab/>
        <w:t xml:space="preserve"> 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- C - O -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         ethyl butanoat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 xml:space="preserve"> </w:t>
        <w:tab/>
        <w:t xml:space="preserve">                           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5(cont)</w:t>
        <w:tab/>
        <w:t>c)</w:t>
        <w:tab/>
        <w:tab/>
        <w:t>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OO CH</w:t>
      </w:r>
      <w:r>
        <w:rPr>
          <w:vertAlign w:val="subscript"/>
        </w:rPr>
        <w:t>3</w:t>
      </w:r>
      <w:r>
        <w:rPr/>
        <w:t xml:space="preserve">         methyl butanoat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6.</w:t>
        <w:tab/>
        <w:t>a)  ethyl pentanoate</w:t>
        <w:tab/>
        <w:t>b)  1-propyl propanoate</w:t>
        <w:tab/>
        <w:t>c)  ethyl butanoate</w:t>
        <w:tab/>
        <w:tab/>
        <w:t>d)  1-propyl methanoat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7.</w:t>
        <w:tab/>
        <w:tab/>
        <w:t xml:space="preserve">a) </w:t>
        <w:tab/>
        <w:t xml:space="preserve"> CH</w:t>
      </w:r>
      <w:r>
        <w:rPr>
          <w:vertAlign w:val="subscript"/>
        </w:rPr>
        <w:t>3</w:t>
      </w:r>
      <w:r>
        <w:rPr/>
        <w:t xml:space="preserve"> - C - O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3</w:t>
      </w:r>
      <w:r>
        <w:rPr/>
        <w:tab/>
        <w:tab/>
        <w:t xml:space="preserve"> </w:t>
        <w:tab/>
        <w:t>b)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 C - O -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</w:t>
        <w:tab/>
        <w:tab/>
        <w:t xml:space="preserve">    ||</w:t>
        <w:tab/>
        <w:tab/>
        <w:tab/>
        <w:tab/>
        <w:tab/>
        <w:tab/>
        <w:tab/>
        <w:tab/>
        <w:t xml:space="preserve">                  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         O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8.</w:t>
        <w:tab/>
        <w:tab/>
        <w:t xml:space="preserve">a)  </w:t>
        <w:tab/>
        <w:t>CH</w:t>
      </w:r>
      <w:r>
        <w:rPr>
          <w:vertAlign w:val="subscript"/>
        </w:rPr>
        <w:t>3</w:t>
      </w:r>
      <w:r>
        <w:rPr/>
        <w:t xml:space="preserve"> COOH    +   CH</w:t>
      </w:r>
      <w:r>
        <w:rPr>
          <w:vertAlign w:val="subscript"/>
        </w:rPr>
        <w:t>3</w:t>
      </w:r>
      <w:r>
        <w:rPr/>
        <w:t>OH</w:t>
        <w:tab/>
        <w:tab/>
        <w:tab/>
        <w:t>b)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OO</w:t>
      </w:r>
      <w:r>
        <w:rPr>
          <w:vertAlign w:val="superscript"/>
        </w:rPr>
        <w:t>-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   +   CH</w:t>
      </w:r>
      <w:r>
        <w:rPr>
          <w:vertAlign w:val="subscript"/>
        </w:rPr>
        <w:t>3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9.</w:t>
        <w:tab/>
        <w:tab/>
        <w:t>a)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OH</w:t>
        <w:tab/>
        <w:tab/>
        <w:t>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 xml:space="preserve"> 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                  </w:t>
        <w:tab/>
        <w:t>CH</w:t>
      </w:r>
      <w:r>
        <w:rPr>
          <w:vertAlign w:val="subscript"/>
        </w:rPr>
        <w:t>3</w:t>
      </w:r>
      <w:r>
        <w:rPr/>
        <w:t xml:space="preserve"> O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 xml:space="preserve">         </w:t>
        <w:tab/>
        <w:tab/>
        <w:tab/>
        <w:t xml:space="preserve">        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>propan-1-ol</w:t>
        <w:tab/>
        <w:tab/>
        <w:t xml:space="preserve">       OH  </w:t>
        <w:tab/>
        <w:tab/>
        <w:tab/>
        <w:t xml:space="preserve">    (an ether)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propan-2-ol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1595</wp:posOffset>
                </wp:positionH>
                <wp:positionV relativeFrom="paragraph">
                  <wp:posOffset>52070</wp:posOffset>
                </wp:positionV>
                <wp:extent cx="12636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4.1pt" to="314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5060</wp:posOffset>
                </wp:positionH>
                <wp:positionV relativeFrom="paragraph">
                  <wp:posOffset>142875</wp:posOffset>
                </wp:positionV>
                <wp:extent cx="168275" cy="14732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1.25pt" to="301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1765</wp:posOffset>
                </wp:positionH>
                <wp:positionV relativeFrom="paragraph">
                  <wp:posOffset>142875</wp:posOffset>
                </wp:positionV>
                <wp:extent cx="112395" cy="140335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1.25pt" to="320.7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b) 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 xml:space="preserve"> </w:t>
        <w:tab/>
        <w:tab/>
        <w:tab/>
      </w:r>
      <w:r>
        <w:rPr/>
        <w:t>CH</w:t>
      </w:r>
      <w:r>
        <w:rPr>
          <w:vertAlign w:val="subscript"/>
        </w:rPr>
        <w:t>3</w:t>
      </w:r>
      <w:r>
        <w:rPr/>
        <w:t xml:space="preserve"> C  CH</w:t>
      </w:r>
      <w:r>
        <w:rPr>
          <w:vertAlign w:val="subscript"/>
        </w:rPr>
        <w:t>3</w:t>
        <w:tab/>
        <w:tab/>
        <w:tab/>
        <w:t xml:space="preserve">  </w:t>
      </w:r>
      <w:r>
        <w:rPr/>
        <w:t>CH</w:t>
      </w:r>
      <w:r>
        <w:rPr>
          <w:vertAlign w:val="subscript"/>
        </w:rPr>
        <w:t>2</w:t>
      </w:r>
      <w:r>
        <w:rPr/>
        <w:t xml:space="preserve">      CH</w:t>
      </w:r>
      <w:r>
        <w:rPr>
          <w:vertAlign w:val="subscript"/>
        </w:rPr>
        <w:t>2</w:t>
      </w:r>
      <w:r>
        <w:rPr/>
        <w:t xml:space="preserve">        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 xml:space="preserve">                     ||</w:t>
        <w:tab/>
        <w:tab/>
        <w:tab/>
        <w:t xml:space="preserve">               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 xml:space="preserve">                    O</w:t>
        <w:tab/>
        <w:tab/>
        <w:tab/>
        <w:t xml:space="preserve">                    O      </w:t>
        <w:tab/>
        <w:tab/>
        <w:tab/>
        <w:t xml:space="preserve">         CH - OH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propanal</w:t>
        <w:tab/>
        <w:tab/>
        <w:t xml:space="preserve">                     propanone                     cyclopropanol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>CH</w:t>
      </w:r>
      <w:r>
        <w:rPr>
          <w:vertAlign w:val="subscript"/>
        </w:rPr>
        <w:t>2</w:t>
      </w:r>
      <w:r>
        <w:rPr/>
        <w:t xml:space="preserve"> = CH CH</w:t>
      </w:r>
      <w:r>
        <w:rPr>
          <w:vertAlign w:val="subscript"/>
        </w:rPr>
        <w:t>2</w:t>
      </w:r>
      <w:r>
        <w:rPr/>
        <w:t xml:space="preserve"> OH</w:t>
        <w:tab/>
        <w:tab/>
        <w:t>CH</w:t>
      </w:r>
      <w:r>
        <w:rPr>
          <w:vertAlign w:val="subscript"/>
        </w:rPr>
        <w:t>2</w:t>
      </w:r>
      <w:r>
        <w:rPr/>
        <w:t xml:space="preserve"> = C CH</w:t>
      </w:r>
      <w:r>
        <w:rPr>
          <w:vertAlign w:val="subscript"/>
        </w:rPr>
        <w:t>3</w:t>
      </w:r>
      <w:r>
        <w:rPr/>
        <w:tab/>
        <w:t xml:space="preserve">         </w:t>
        <w:tab/>
        <w:tab/>
        <w:t>CH = CH CH</w:t>
      </w:r>
      <w:r>
        <w:rPr>
          <w:vertAlign w:val="subscript"/>
        </w:rPr>
        <w:t>3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  <w:t xml:space="preserve"> |   </w:t>
        <w:tab/>
        <w:t xml:space="preserve">                 </w:t>
        <w:tab/>
        <w:t xml:space="preserve"> 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 xml:space="preserve">        1-hydroxyprop-3-ene</w:t>
        <w:tab/>
        <w:tab/>
        <w:tab/>
        <w:t>OH</w:t>
        <w:tab/>
        <w:tab/>
        <w:t xml:space="preserve">           OH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>(or prop-3-ene-1-ol)</w:t>
        <w:tab/>
        <w:tab/>
        <w:t xml:space="preserve"> 2-hydroxyprop-1-ene           1-hydroxyprop-1-en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(or prop-1-ene-2-ol)</w:t>
        <w:tab/>
        <w:tab/>
        <w:t>(or prop-1-ene-1-ol)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c)    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C OH     </w:t>
        <w:tab/>
        <w:tab/>
        <w:t>CH</w:t>
      </w:r>
      <w:r>
        <w:rPr>
          <w:vertAlign w:val="subscript"/>
        </w:rPr>
        <w:t>3</w:t>
      </w:r>
      <w:r>
        <w:rPr/>
        <w:t xml:space="preserve"> C O CH</w:t>
      </w:r>
      <w:r>
        <w:rPr>
          <w:vertAlign w:val="subscript"/>
        </w:rPr>
        <w:t>3</w:t>
      </w:r>
      <w:r>
        <w:rPr/>
        <w:tab/>
        <w:tab/>
        <w:t>H C O 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 xml:space="preserve">                      ||</w:t>
        <w:tab/>
        <w:tab/>
        <w:tab/>
        <w:t xml:space="preserve">        ||</w:t>
        <w:tab/>
        <w:tab/>
        <w:tab/>
        <w:t xml:space="preserve">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</w:t>
        <w:tab/>
        <w:t xml:space="preserve">                  O</w:t>
        <w:tab/>
        <w:tab/>
        <w:t xml:space="preserve">  </w:t>
        <w:tab/>
        <w:t xml:space="preserve">        O</w:t>
        <w:tab/>
        <w:tab/>
        <w:tab/>
        <w:t xml:space="preserve">     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propanoic acid</w:t>
        <w:tab/>
        <w:tab/>
        <w:tab/>
        <w:t>methyl ethanoate               ethyl methanoate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Also, a series of compounds with  -  one double bond and two alcohol groups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 xml:space="preserve"> </w:t>
        <w:tab/>
        <w:tab/>
        <w:tab/>
        <w:tab/>
        <w:t xml:space="preserve">       -  a three membered ring and two alcohol groups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 xml:space="preserve">  </w:t>
        <w:tab/>
        <w:tab/>
        <w:tab/>
        <w:tab/>
        <w:tab/>
        <w:t xml:space="preserve">       -  one alcohol group and an aldehyde or ketone group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</w:t>
      </w:r>
      <w:r>
        <w:rPr/>
        <w:t>10.</w:t>
        <w:tab/>
        <w:t xml:space="preserve"> a)    -  CCl</w:t>
      </w:r>
      <w:r>
        <w:rPr>
          <w:vertAlign w:val="subscript"/>
        </w:rPr>
        <w:t>2</w:t>
      </w:r>
      <w:r>
        <w:rPr/>
        <w:t xml:space="preserve"> - CCl</w:t>
      </w:r>
      <w:r>
        <w:rPr>
          <w:vertAlign w:val="subscript"/>
        </w:rPr>
        <w:t>2</w:t>
      </w:r>
      <w:r>
        <w:rPr/>
        <w:t xml:space="preserve"> - CCl</w:t>
      </w:r>
      <w:r>
        <w:rPr>
          <w:vertAlign w:val="subscript"/>
        </w:rPr>
        <w:t>2</w:t>
      </w:r>
      <w:r>
        <w:rPr/>
        <w:t xml:space="preserve"> - CCl</w:t>
      </w:r>
      <w:r>
        <w:rPr>
          <w:vertAlign w:val="subscript"/>
        </w:rPr>
        <w:t>2</w:t>
      </w:r>
      <w:r>
        <w:rPr/>
        <w:t xml:space="preserve"> - CCl</w:t>
      </w:r>
      <w:r>
        <w:rPr>
          <w:vertAlign w:val="subscript"/>
        </w:rPr>
        <w:t>2</w:t>
      </w:r>
      <w:r>
        <w:rPr/>
        <w:t xml:space="preserve"> - CCl</w:t>
      </w:r>
      <w:r>
        <w:rPr>
          <w:vertAlign w:val="subscript"/>
        </w:rPr>
        <w:t>2</w:t>
      </w:r>
      <w:r>
        <w:rPr/>
        <w:t xml:space="preserve"> -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b)       CH</w:t>
      </w:r>
      <w:r>
        <w:rPr>
          <w:vertAlign w:val="subscript"/>
        </w:rPr>
        <w:t>3</w:t>
      </w:r>
      <w:r>
        <w:rPr/>
        <w:tab/>
        <w:t xml:space="preserve">      CH</w:t>
      </w:r>
      <w:r>
        <w:rPr>
          <w:vertAlign w:val="subscript"/>
        </w:rPr>
        <w:t>3</w:t>
      </w:r>
      <w:r>
        <w:rPr/>
        <w:t xml:space="preserve">            CH</w:t>
      </w:r>
      <w:r>
        <w:rPr>
          <w:vertAlign w:val="subscript"/>
        </w:rPr>
        <w:t>3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>
          <w:vertAlign w:val="subscript"/>
        </w:rPr>
        <w:tab/>
        <w:tab/>
      </w:r>
      <w:r>
        <w:rPr/>
        <w:t xml:space="preserve">      </w:t>
        <w:tab/>
        <w:t xml:space="preserve">    |</w:t>
        <w:tab/>
        <w:t xml:space="preserve">                  |                  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</w:t>
        <w:tab/>
        <w:tab/>
        <w:tab/>
        <w:t xml:space="preserve"> - CH - CH</w:t>
      </w:r>
      <w:r>
        <w:rPr>
          <w:vertAlign w:val="subscript"/>
        </w:rPr>
        <w:t xml:space="preserve">2 </w:t>
      </w:r>
      <w:r>
        <w:rPr/>
        <w:t xml:space="preserve"> - CH - CH</w:t>
      </w:r>
      <w:r>
        <w:rPr>
          <w:vertAlign w:val="subscript"/>
        </w:rPr>
        <w:t>2</w:t>
      </w:r>
      <w:r>
        <w:rPr/>
        <w:t xml:space="preserve"> - CH - CH</w:t>
      </w:r>
      <w:r>
        <w:rPr>
          <w:vertAlign w:val="subscript"/>
        </w:rPr>
        <w:t>2</w:t>
      </w:r>
      <w:r>
        <w:rPr/>
        <w:t xml:space="preserve"> -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</w:t>
      </w:r>
      <w:r>
        <w:rPr/>
        <w:tab/>
        <w:tab/>
        <w:t>c)       - CH</w:t>
      </w:r>
      <w:r>
        <w:rPr>
          <w:vertAlign w:val="subscript"/>
        </w:rPr>
        <w:t>2</w:t>
      </w:r>
      <w:r>
        <w:rPr/>
        <w:t xml:space="preserve"> - CH   - CH</w:t>
      </w:r>
      <w:r>
        <w:rPr>
          <w:vertAlign w:val="subscript"/>
        </w:rPr>
        <w:t>2</w:t>
      </w:r>
      <w:r>
        <w:rPr/>
        <w:t xml:space="preserve"> - CH  - CH</w:t>
      </w:r>
      <w:r>
        <w:rPr>
          <w:vertAlign w:val="subscript"/>
        </w:rPr>
        <w:t>2</w:t>
      </w:r>
      <w:r>
        <w:rPr/>
        <w:t xml:space="preserve"> - CH  - CH</w:t>
      </w:r>
      <w:r>
        <w:rPr>
          <w:vertAlign w:val="subscript"/>
        </w:rPr>
        <w:t xml:space="preserve">2 </w:t>
      </w:r>
      <w:r>
        <w:rPr/>
        <w:t xml:space="preserve"> - CH -</w:t>
        <w:tab/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6135</wp:posOffset>
                </wp:positionH>
                <wp:positionV relativeFrom="paragraph">
                  <wp:posOffset>5715</wp:posOffset>
                </wp:positionV>
                <wp:extent cx="405765" cy="580390"/>
                <wp:effectExtent l="1905" t="635" r="127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580320"/>
                          <a:chOff x="0" y="0"/>
                          <a:chExt cx="405720" cy="58032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405720" cy="46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2680" y="329040"/>
                              <a:ext cx="203040" cy="12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119520"/>
                              <a:ext cx="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0"/>
                              <a:ext cx="19620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5880"/>
                              <a:ext cx="203040" cy="12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080"/>
                              <a:ext cx="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20"/>
                              <a:ext cx="18936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13040"/>
                              <a:ext cx="231120" cy="231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0"/>
                            <a:ext cx="72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0.45pt;width:31.9pt;height:45.65pt" coordorigin="1301,9" coordsize="638,913">
                <v:group id="shape_0" style="position:absolute;left:1301;top:195;width:638;height:727">
                  <v:line id="shape_0" from="1620,713" to="1939,9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39,383" to="1939,7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19,195" to="1927,3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301,724" to="1620,9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301,395" to="1301,7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12,196" to="1609,3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444;top:373;width:363;height:36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line id="shape_0" from="1598,9" to="1598,1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2095</wp:posOffset>
                </wp:positionH>
                <wp:positionV relativeFrom="paragraph">
                  <wp:posOffset>-5715</wp:posOffset>
                </wp:positionV>
                <wp:extent cx="405765" cy="580390"/>
                <wp:effectExtent l="1905" t="635" r="1270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580320"/>
                          <a:chOff x="0" y="0"/>
                          <a:chExt cx="405720" cy="58032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405720" cy="46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2680" y="329040"/>
                              <a:ext cx="203040" cy="12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119520"/>
                              <a:ext cx="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0"/>
                              <a:ext cx="19620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5880"/>
                              <a:ext cx="203040" cy="12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080"/>
                              <a:ext cx="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20"/>
                              <a:ext cx="18936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13040"/>
                              <a:ext cx="231120" cy="231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0"/>
                            <a:ext cx="72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-0.45pt;width:31.9pt;height:45.65pt" coordorigin="2397,-9" coordsize="638,913">
                <v:group id="shape_0" style="position:absolute;left:2397;top:177;width:638;height:727">
                  <v:line id="shape_0" from="2716,695" to="3035,8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35,365" to="3035,6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15,177" to="3023,35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397,706" to="2716,90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397,377" to="2397,6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08,178" to="2705,3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2540;top:355;width:363;height:36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line id="shape_0" from="2694,-9" to="2694,1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0</wp:posOffset>
                </wp:positionH>
                <wp:positionV relativeFrom="paragraph">
                  <wp:posOffset>-5715</wp:posOffset>
                </wp:positionV>
                <wp:extent cx="405765" cy="580390"/>
                <wp:effectExtent l="1905" t="635" r="127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580320"/>
                          <a:chOff x="0" y="0"/>
                          <a:chExt cx="405720" cy="58032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405720" cy="46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2680" y="329040"/>
                              <a:ext cx="203040" cy="12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119520"/>
                              <a:ext cx="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0"/>
                              <a:ext cx="19620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5880"/>
                              <a:ext cx="203040" cy="12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080"/>
                              <a:ext cx="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20"/>
                              <a:ext cx="18936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13040"/>
                              <a:ext cx="231120" cy="231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0"/>
                            <a:ext cx="72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-0.45pt;width:31.9pt;height:45.65pt" coordorigin="3440,-9" coordsize="638,913">
                <v:group id="shape_0" style="position:absolute;left:3440;top:177;width:638;height:727">
                  <v:line id="shape_0" from="3759,695" to="4078,8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078,365" to="4078,6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58,177" to="4066,35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40,706" to="3759,90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440,377" to="3440,6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51,178" to="3748,3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3583;top:355;width:363;height:36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line id="shape_0" from="3737,-9" to="3737,1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5435</wp:posOffset>
                </wp:positionH>
                <wp:positionV relativeFrom="paragraph">
                  <wp:posOffset>-5715</wp:posOffset>
                </wp:positionV>
                <wp:extent cx="405765" cy="580390"/>
                <wp:effectExtent l="1905" t="635" r="1270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580320"/>
                          <a:chOff x="0" y="0"/>
                          <a:chExt cx="405720" cy="58032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405720" cy="46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2680" y="329040"/>
                              <a:ext cx="203040" cy="12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119520"/>
                              <a:ext cx="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0"/>
                              <a:ext cx="19620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5880"/>
                              <a:ext cx="203040" cy="12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080"/>
                              <a:ext cx="0" cy="20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20"/>
                              <a:ext cx="18936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13040"/>
                              <a:ext cx="231120" cy="231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0"/>
                            <a:ext cx="720" cy="9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-0.45pt;width:31.9pt;height:45.65pt" coordorigin="4481,-9" coordsize="638,913">
                <v:group id="shape_0" style="position:absolute;left:4481;top:177;width:638;height:727">
                  <v:line id="shape_0" from="4800,695" to="5119,8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19,365" to="5119,6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99,177" to="5107,35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81,706" to="4800,90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481,377" to="4481,6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92,178" to="4789,3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4624;top:355;width:363;height:36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line id="shape_0" from="4778,-9" to="4778,1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1.</w:t>
        <w:tab/>
        <w:tab/>
        <w:t>a)     - C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 - O - CH</w:t>
      </w:r>
      <w:r>
        <w:rPr>
          <w:vertAlign w:val="subscript"/>
        </w:rPr>
        <w:t>2</w:t>
      </w:r>
      <w:r>
        <w:rPr/>
        <w:t xml:space="preserve"> - O - C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 - O - CH</w:t>
      </w:r>
      <w:r>
        <w:rPr>
          <w:vertAlign w:val="subscript"/>
        </w:rPr>
        <w:t>2</w:t>
      </w:r>
      <w:r>
        <w:rPr/>
        <w:t xml:space="preserve"> - O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   ||                        ||</w:t>
        <w:tab/>
        <w:tab/>
        <w:t xml:space="preserve">       ||                   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   O                      O</w:t>
        <w:tab/>
        <w:tab/>
        <w:t xml:space="preserve">      O                       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b)       - O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O - C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 -  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ab/>
        <w:t xml:space="preserve">         ||                                  |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ab/>
        <w:tab/>
        <w:tab/>
        <w:t xml:space="preserve">    </w:t>
        <w:tab/>
        <w:tab/>
        <w:tab/>
        <w:t xml:space="preserve">        O                                 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2.</w:t>
        <w:tab/>
        <w:tab/>
        <w:t>a)      CH = CH</w:t>
      </w:r>
      <w:r>
        <w:rPr>
          <w:vertAlign w:val="subscript"/>
        </w:rPr>
        <w:t>2</w:t>
      </w:r>
      <w:r>
        <w:rPr/>
        <w:t xml:space="preserve">  </w:t>
        <w:tab/>
        <w:t xml:space="preserve">            </w:t>
        <w:tab/>
        <w:tab/>
        <w:tab/>
        <w:t>b)         CH</w:t>
      </w:r>
      <w:r>
        <w:rPr>
          <w:vertAlign w:val="subscript"/>
        </w:rPr>
        <w:t>3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 xml:space="preserve">      </w:t>
        <w:tab/>
        <w:tab/>
        <w:t xml:space="preserve">  |                    </w:t>
        <w:tab/>
        <w:tab/>
        <w:tab/>
        <w:tab/>
        <w:tab/>
        <w:tab/>
        <w:t xml:space="preserve"> 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 xml:space="preserve">                 </w:t>
      </w:r>
      <w:r>
        <w:rPr/>
        <w:t xml:space="preserve">Br                 </w:t>
        <w:tab/>
        <w:tab/>
        <w:t xml:space="preserve">         </w:t>
        <w:tab/>
        <w:tab/>
        <w:tab/>
        <w:tab/>
        <w:t xml:space="preserve"> CH = CHCl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>c)     HO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OH            HO - C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 - OH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ab/>
        <w:t xml:space="preserve"> </w:t>
        <w:tab/>
        <w:tab/>
        <w:tab/>
        <w:tab/>
        <w:t xml:space="preserve">       </w:t>
        <w:tab/>
        <w:tab/>
        <w:tab/>
        <w:t xml:space="preserve">      ||</w:t>
        <w:tab/>
        <w:tab/>
        <w:tab/>
        <w:tab/>
        <w:t xml:space="preserve">       ||</w:t>
        <w:tab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                                                         O                                           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2 (cont) d)     HO - CH</w:t>
      </w:r>
      <w:r>
        <w:rPr>
          <w:vertAlign w:val="subscript"/>
        </w:rPr>
        <w:t xml:space="preserve"> 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OH</w:t>
        <w:tab/>
        <w:tab/>
        <w:t>HOOC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2</w:t>
      </w:r>
      <w:r>
        <w:rPr/>
        <w:t xml:space="preserve"> - COOH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</w:t>
        <w:tab/>
        <w:t xml:space="preserve">                 |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ab/>
        <w:tab/>
        <w:t xml:space="preserve">                         Cl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3.</w:t>
        <w:tab/>
        <w:tab/>
        <w:t xml:space="preserve">a) </w:t>
        <w:tab/>
        <w:tab/>
        <w:t>glycerol</w:t>
        <w:tab/>
        <w:tab/>
        <w:tab/>
        <w:t>b)  detergent</w:t>
        <w:tab/>
        <w:tab/>
        <w:tab/>
        <w:t>c)    fat</w:t>
        <w:tab/>
        <w:tab/>
        <w:t>d)    soap</w:t>
        <w:tab/>
        <w:tab/>
        <w:t>e)    fatty acid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2795</wp:posOffset>
                </wp:positionH>
                <wp:positionV relativeFrom="paragraph">
                  <wp:posOffset>-127635</wp:posOffset>
                </wp:positionV>
                <wp:extent cx="405765" cy="462280"/>
                <wp:effectExtent l="1905" t="1905" r="1270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462240"/>
                          <a:chOff x="0" y="0"/>
                          <a:chExt cx="405720" cy="462240"/>
                        </a:xfrm>
                      </wpg:grpSpPr>
                      <wps:wsp>
                        <wps:cNvSpPr/>
                        <wps:spPr>
                          <a:xfrm flipV="1">
                            <a:off x="202680" y="329040"/>
                            <a:ext cx="20304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119880"/>
                            <a:ext cx="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0"/>
                            <a:ext cx="1962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5880"/>
                            <a:ext cx="203040" cy="12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7800"/>
                            <a:ext cx="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720"/>
                            <a:ext cx="189360" cy="11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3760"/>
                            <a:ext cx="231120" cy="231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-10.05pt;width:31.9pt;height:36.3pt" coordorigin="3217,-201" coordsize="638,726">
                <v:line id="shape_0" from="3536,317" to="3855,5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55,-12" to="3855,3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35,-201" to="3843,-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17,328" to="3536,52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17,0" to="3217,3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28,-200" to="3525,-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360;top:-22;width:363;height:363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14 </w:t>
        <w:tab/>
        <w:tab/>
        <w:t>a)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  <w:tab/>
        <w:tab/>
        <w:tab/>
      </w:r>
      <w:r>
        <w:rPr/>
        <w:t>b)                        (benzene)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0680</wp:posOffset>
                </wp:positionH>
                <wp:positionV relativeFrom="paragraph">
                  <wp:posOffset>13970</wp:posOffset>
                </wp:positionV>
                <wp:extent cx="462280" cy="405765"/>
                <wp:effectExtent l="1905" t="1905" r="1905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405720"/>
                          <a:chOff x="0" y="0"/>
                          <a:chExt cx="462240" cy="405720"/>
                        </a:xfrm>
                      </wpg:grpSpPr>
                      <wps:wsp>
                        <wps:cNvSpPr/>
                        <wps:spPr>
                          <a:xfrm>
                            <a:off x="6840" y="202680"/>
                            <a:ext cx="12636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05000"/>
                            <a:ext cx="20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201960"/>
                            <a:ext cx="11232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636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20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840"/>
                            <a:ext cx="119880" cy="18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0720"/>
                            <a:ext cx="231120" cy="231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1.1pt;width:36.35pt;height:31.9pt" coordorigin="4568,22" coordsize="727,638">
                <v:line id="shape_0" from="4579,341" to="4777,6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89,660" to="5108,6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19,340" to="5295,6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68,22" to="4766,3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77,22" to="5096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06,33" to="5294,3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755;top:165;width:363;height:363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5660</wp:posOffset>
                </wp:positionH>
                <wp:positionV relativeFrom="paragraph">
                  <wp:posOffset>64135</wp:posOffset>
                </wp:positionV>
                <wp:extent cx="13335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5.05pt" to="276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.</w:t>
        <w:tab/>
        <w:tab/>
        <w:t>a)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N</w:t>
        <w:tab/>
        <w:tab/>
        <w:t>b)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N</w:t>
        <w:tab/>
        <w:tab/>
        <w:t xml:space="preserve">c)  </w:t>
        <w:tab/>
        <w:tab/>
        <w:t xml:space="preserve">        NH</w:t>
      </w:r>
      <w:r>
        <w:rPr>
          <w:vertAlign w:val="subscript"/>
        </w:rPr>
        <w:t>2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  <w:t>16.</w:t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O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17.</w:t>
        <w:tab/>
        <w:tab/>
        <w:t>A</w:t>
        <w:tab/>
        <w:tab/>
        <w:tab/>
        <w:tab/>
        <w:tab/>
        <w:tab/>
        <w:t>18.</w:t>
        <w:tab/>
        <w:t>E</w:t>
        <w:tab/>
        <w:tab/>
        <w:tab/>
        <w:tab/>
        <w:t>19.</w:t>
        <w:tab/>
        <w:t>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0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55850" cy="83883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H     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|       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HO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|        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H      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6.05pt;mso-wrap-distance-left:9.05pt;mso-wrap-distance-right:9.05pt;mso-wrap-distance-top:0pt;mso-wrap-distance-bottom:0pt;margin-top:0.0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H      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|       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HO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|        |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H  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4410</wp:posOffset>
                </wp:positionH>
                <wp:positionV relativeFrom="paragraph">
                  <wp:posOffset>2540</wp:posOffset>
                </wp:positionV>
                <wp:extent cx="730250" cy="83883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 xml:space="preserve">H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|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O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|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 xml:space="preserve">H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66.05pt;mso-wrap-distance-left:9.05pt;mso-wrap-distance-right:9.05pt;mso-wrap-distance-top:0pt;mso-wrap-distance-bottom:0pt;margin-top:0.2pt;mso-position-vertical-relative:text;margin-left:7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 xml:space="preserve">H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 xml:space="preserve">|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O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 xml:space="preserve">|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 xml:space="preserve">H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9600</wp:posOffset>
                </wp:positionH>
                <wp:positionV relativeFrom="paragraph">
                  <wp:posOffset>21590</wp:posOffset>
                </wp:positionV>
                <wp:extent cx="2362835" cy="8382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O                       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||                        ||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 xml:space="preserve">HO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O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66pt;mso-wrap-distance-left:9.05pt;mso-wrap-distance-right:9.05pt;mso-wrap-distance-top:0pt;mso-wrap-distance-bottom:0pt;margin-top:1.7pt;mso-position-vertical-relative:text;margin-left:1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 xml:space="preserve">O                       O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</w:rPr>
                        <w:t xml:space="preserve">||                        ||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 xml:space="preserve">HO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O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4480</wp:posOffset>
                </wp:positionH>
                <wp:positionV relativeFrom="paragraph">
                  <wp:posOffset>111125</wp:posOffset>
                </wp:positionV>
                <wp:extent cx="319405" cy="248920"/>
                <wp:effectExtent l="1905" t="1905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48760"/>
                          <a:chOff x="0" y="0"/>
                          <a:chExt cx="31932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320" cy="24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920" cy="12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960"/>
                              <a:ext cx="788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8880"/>
                              <a:ext cx="806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7680"/>
                              <a:ext cx="142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123120"/>
                              <a:ext cx="788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43920"/>
                            <a:ext cx="16380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8.75pt;width:25.1pt;height:19.55pt" coordorigin="4448,175" coordsize="502,391">
                <v:group id="shape_0" style="position:absolute;left:4448;top:175;width:502;height:391">
                  <v:line id="shape_0" from="4448,175" to="4587,3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95,175" to="4819,1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27,181" to="4950,3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52,378" to="4578,5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87,565" to="4811,5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19,369" to="4942,5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570;top:244;width:257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1.</w:t>
        <w:tab/>
        <w:tab/>
        <w:t>a)  moles of CO</w:t>
      </w:r>
      <w:r>
        <w:rPr>
          <w:vertAlign w:val="subscript"/>
        </w:rPr>
        <w:t>2</w:t>
      </w:r>
      <w:r>
        <w:rPr/>
        <w:t xml:space="preserve">  =  1.078/44.01  =  0.02449  =  moles of C in ‘A’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 xml:space="preserve">   moles of H</w:t>
      </w:r>
      <w:r>
        <w:rPr>
          <w:vertAlign w:val="subscript"/>
        </w:rPr>
        <w:t>2</w:t>
      </w:r>
      <w:r>
        <w:rPr/>
        <w:t>O  =  0.441/18.016  =  0.02448        so, moles of H in ‘A’  =  2 x 0.02448  =  0.0490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 xml:space="preserve">  </w:t>
        <w:tab/>
        <w:t>mass of C present  =  0.02449  x  12.01  =  0.2941 g</w:t>
        <w:tab/>
        <w:tab/>
        <w:t xml:space="preserve">mass of H present  =  1.008 x 0.0490  =  0.04939 g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>mass of O present  =  0.6047  - (0.2941 + 0.04939)  =  0.2612 g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 xml:space="preserve">   </w:t>
        <w:tab/>
        <w:t>mole of O present in ‘A’  =  0.2612/16.0  =  0.0163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>moles ratio  =  C  :  H  :  O  =  0.02449  :  0.0490  :  0.01632  =  1.50  :  3.00  :  1    =  3  :  6  :  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>i.e. the</w:t>
      </w:r>
      <w:r>
        <w:rPr>
          <w:b/>
        </w:rPr>
        <w:t xml:space="preserve"> empirical formula is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</w:r>
      <w:r>
        <w:rPr>
          <w:b/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 xml:space="preserve">b)  </w:t>
        <w:tab/>
        <w:t>PV  =  nRT</w:t>
        <w:tab/>
        <w:tab/>
        <w:t xml:space="preserve">n  =    =  0.001862      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ab/>
        <w:t>molar mass  =  0.1367/0.001863  =  73.38 g mol</w:t>
      </w:r>
      <w:r>
        <w:rPr>
          <w:vertAlign w:val="superscript"/>
        </w:rPr>
        <w:t>-1</w:t>
      </w:r>
      <w:r>
        <w:rPr/>
        <w:t xml:space="preserve">      i.e. </w:t>
      </w:r>
      <w:r>
        <w:rPr>
          <w:b/>
        </w:rPr>
        <w:t>molecular weight  =  73.4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 xml:space="preserve">c)  molecular formula  =  n x empirical formula         i.e. n  =  73.4/74   </w:t>
      </w:r>
      <w:r>
        <w:rPr>
          <w:rFonts w:eastAsia="MS LineDraw;Courier New" w:cs="MS LineDraw;Courier New" w:ascii="MS LineDraw;Courier New" w:hAnsi="MS LineDraw;Courier New"/>
        </w:rPr>
        <w:t>≈</w:t>
      </w:r>
      <w:r>
        <w:rPr/>
        <w:t xml:space="preserve">  1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ab/>
        <w:t xml:space="preserve">so </w:t>
      </w:r>
      <w:r>
        <w:rPr>
          <w:b/>
        </w:rPr>
        <w:t>molecular formula  = 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</w:r>
      <w:r>
        <w:rPr>
          <w:b/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)     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O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 xml:space="preserve">       ||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 xml:space="preserve">       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2.</w:t>
        <w:tab/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4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ructu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 ket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H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||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opanone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 aldehyd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H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||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opanal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 carboxylic acid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H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H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H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H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OH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         </w:t>
            </w:r>
            <w:r>
              <w:rPr>
                <w:sz w:val="18"/>
              </w:rPr>
              <w:t>||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exanoic acid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 ester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H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H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H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O 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</w:t>
            </w:r>
            <w:r>
              <w:rPr>
                <w:sz w:val="18"/>
              </w:rPr>
              <w:t xml:space="preserve"> CH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||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thyl pentanoate</w:t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00</wp:posOffset>
                </wp:positionH>
                <wp:positionV relativeFrom="paragraph">
                  <wp:posOffset>114300</wp:posOffset>
                </wp:positionV>
                <wp:extent cx="2527935" cy="10293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29240"/>
                          <a:chOff x="0" y="0"/>
                          <a:chExt cx="252792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22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H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|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 |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H      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0"/>
                            <a:ext cx="10422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H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|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 |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H      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10422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H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|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 |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H      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422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H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|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AU" w:bidi="ar-SA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AU" w:bidi="ar-SA"/>
                                </w:rPr>
                                <w:t xml:space="preserve">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 |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AU" w:bidi="ar-SA"/>
                                </w:rPr>
                                <w:t xml:space="preserve">     H      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9pt;width:199.05pt;height:81.05pt" coordorigin="800,180" coordsize="3981,1621">
                <v:shape id="shape_0" stroked="f" o:allowincell="f" style="position:absolute;left:800;top:180;width:1640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H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|  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C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 |  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H     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80;width:1640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H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|  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C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 |  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H     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0;width:1640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H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|  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C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 |  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H     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80;width:1640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H  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|  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C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Symbol" w:hAnsi="Symbol"/>
                            <w:color w:val="auto"/>
                            <w:lang w:val="en-AU" w:bidi="ar-SA"/>
                          </w:rPr>
                          <w:t>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AU" w:bidi="ar-SA"/>
                          </w:rPr>
                          <w:t xml:space="preserve"> 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 |  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Symbol" w:cs="Symbol"/>
                            <w:color w:val="auto"/>
                            <w:lang w:val="en-AU" w:bidi="ar-SA"/>
                          </w:rPr>
                          <w:t xml:space="preserve">     H     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3.</w:t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4.</w:t>
        <w:tab/>
        <w:tab/>
        <w:tab/>
        <w:t>moles of CO</w:t>
      </w:r>
      <w:r>
        <w:rPr>
          <w:vertAlign w:val="subscript"/>
        </w:rPr>
        <w:t>2</w:t>
      </w:r>
      <w:r>
        <w:rPr/>
        <w:t xml:space="preserve">  =  1.110/44.01  =  0.02522  =  moles of C in ‘A’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>moles of H</w:t>
      </w:r>
      <w:r>
        <w:rPr>
          <w:vertAlign w:val="subscript"/>
        </w:rPr>
        <w:t>2</w:t>
      </w:r>
      <w:r>
        <w:rPr/>
        <w:t>O  =  0.303/18.016  =  0.01682        so, moles of H in ‘A’  =  2 x 0.01682  =  0.03364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>mass of C present  =  0.02522  x  12.01  =  0.3029 g</w:t>
        <w:tab/>
        <w:t xml:space="preserve">       mass of H present  =  1.008 x 0.03364  =  0.03391 g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>mass of O present  =  0.8062  - (0.3029 + 0.03391)  =  0.4694 g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 xml:space="preserve">   mole of O present in ‘A’  =  0.4695/16.0  =  0.02934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 xml:space="preserve">moles ratio  =  C  :  H  :  O  =  0.02522  :  0.03364  :  0.02934  =  1  :  1.33  :  1.16    =  6  :  7.98  :  6.983 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MS LineDraw;Courier New" w:cs="MS LineDraw;Courier New" w:ascii="MS LineDraw;Courier New" w:hAnsi="MS LineDraw;Courier New"/>
        </w:rPr>
        <w:t>≈</w:t>
      </w:r>
      <w:r>
        <w:rPr/>
        <w:t xml:space="preserve">  6  :  8  :  7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>i.e. the</w:t>
      </w:r>
      <w:r>
        <w:rPr>
          <w:b/>
        </w:rPr>
        <w:t xml:space="preserve"> empirical formula is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>
          <w:b/>
        </w:rPr>
        <w:t>O</w:t>
      </w:r>
      <w:r>
        <w:rPr>
          <w:b/>
          <w:vertAlign w:val="subscript"/>
        </w:rPr>
        <w:t>7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5.</w:t>
        <w:tab/>
        <w:tab/>
        <w:tab/>
        <w:t>B</w:t>
        <w:tab/>
        <w:tab/>
        <w:tab/>
        <w:tab/>
        <w:tab/>
        <w:tab/>
        <w:t>26.</w:t>
        <w:tab/>
        <w:t>E</w:t>
        <w:tab/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7.</w:t>
        <w:tab/>
        <w:tab/>
        <w:t>a)  CH</w:t>
      </w:r>
      <w:r>
        <w:rPr>
          <w:vertAlign w:val="subscript"/>
        </w:rPr>
        <w:t>3</w:t>
      </w:r>
      <w:r>
        <w:rPr/>
        <w:t>COOH(l)  +  CH</w:t>
      </w:r>
      <w:r>
        <w:rPr>
          <w:vertAlign w:val="subscript"/>
        </w:rPr>
        <w:t>3</w:t>
      </w:r>
      <w:r>
        <w:rPr/>
        <w:t xml:space="preserve">OH(l)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(l)  +  H</w:t>
      </w:r>
      <w:r>
        <w:rPr>
          <w:vertAlign w:val="subscript"/>
        </w:rPr>
        <w:t>2</w:t>
      </w:r>
      <w:r>
        <w:rPr/>
        <w:t xml:space="preserve">O(l)    -  sweet smelling odour produced, mixture remains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colourless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b) 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(aq)   + 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3</w:t>
      </w:r>
      <w:r>
        <w:rPr/>
        <w:t xml:space="preserve">COOH(aq)    -  solution remains colourless, vinegar-smelling odour produced.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8.</w:t>
        <w:tab/>
        <w:tab/>
        <w:t>a)  sulfuric acid</w:t>
        <w:tab/>
        <w:tab/>
        <w:tab/>
        <w:t>b)  oxalic acid</w:t>
        <w:tab/>
        <w:tab/>
        <w:tab/>
        <w:t>c)  benzoic acid</w:t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>d)  tetrahydroxozincate ion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0775</wp:posOffset>
                </wp:positionH>
                <wp:positionV relativeFrom="paragraph">
                  <wp:posOffset>124460</wp:posOffset>
                </wp:positionV>
                <wp:extent cx="45085" cy="57785"/>
                <wp:effectExtent l="3810" t="317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9.8pt" to="91.7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6175</wp:posOffset>
                </wp:positionH>
                <wp:positionV relativeFrom="paragraph">
                  <wp:posOffset>149860</wp:posOffset>
                </wp:positionV>
                <wp:extent cx="45085" cy="57785"/>
                <wp:effectExtent l="3810" t="317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1.8pt" to="93.7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2840</wp:posOffset>
                </wp:positionH>
                <wp:positionV relativeFrom="paragraph">
                  <wp:posOffset>301625</wp:posOffset>
                </wp:positionV>
                <wp:extent cx="45085" cy="57785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3.75pt" to="92.7pt,2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39370</wp:posOffset>
                </wp:positionV>
                <wp:extent cx="1499235" cy="47053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(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16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 O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37.05pt;mso-wrap-distance-left:9.05pt;mso-wrap-distance-right:9.05pt;mso-wrap-distance-top:0pt;mso-wrap-distance-bottom:0pt;margin-top:3.1pt;mso-position-vertical-relative:text;margin-left:1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                 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>(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16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                     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29.</w:t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30.</w:t>
        <w:tab/>
        <w:tab/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xidation half-equation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OHCH</w:t>
            </w:r>
            <w:r>
              <w:rPr>
                <w:vertAlign w:val="subscript"/>
              </w:rPr>
              <w:t>3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  <w:r>
              <w:rPr/>
              <w:t xml:space="preserve">  +  2H</w:t>
            </w:r>
            <w:r>
              <w:rPr>
                <w:vertAlign w:val="superscript"/>
              </w:rPr>
              <w:t xml:space="preserve">+  </w:t>
            </w:r>
            <w:r>
              <w:rPr/>
              <w:t xml:space="preserve"> +  2e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 xml:space="preserve">Reduction half-equation    </w:t>
            </w:r>
            <w:r>
              <w:rPr/>
              <w:t xml:space="preserve">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/>
              <w:t xml:space="preserve">  +  14H</w:t>
            </w:r>
            <w:r>
              <w:rPr>
                <w:vertAlign w:val="superscript"/>
              </w:rPr>
              <w:t>+</w:t>
            </w:r>
            <w:r>
              <w:rPr/>
              <w:t xml:space="preserve">  +  6e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2Cr</w:t>
            </w:r>
            <w:r>
              <w:rPr>
                <w:vertAlign w:val="superscript"/>
              </w:rPr>
              <w:t>3+</w:t>
            </w:r>
            <w:r>
              <w:rPr/>
              <w:t xml:space="preserve">  +  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Redox equation            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/>
              <w:t xml:space="preserve">  +  8H</w:t>
            </w:r>
            <w:r>
              <w:rPr>
                <w:vertAlign w:val="superscript"/>
              </w:rPr>
              <w:t>+</w:t>
            </w:r>
            <w:r>
              <w:rPr/>
              <w:t xml:space="preserve">  +   3CH</w:t>
            </w:r>
            <w:r>
              <w:rPr>
                <w:vertAlign w:val="subscript"/>
              </w:rPr>
              <w:t>3</w:t>
            </w:r>
            <w:r>
              <w:rPr/>
              <w:t>CHOHCH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2Cr</w:t>
            </w:r>
            <w:r>
              <w:rPr>
                <w:vertAlign w:val="superscript"/>
              </w:rPr>
              <w:t>3+</w:t>
            </w:r>
            <w:r>
              <w:rPr/>
              <w:t xml:space="preserve">  +  7H</w:t>
            </w:r>
            <w:r>
              <w:rPr>
                <w:vertAlign w:val="subscript"/>
              </w:rPr>
              <w:t>2</w:t>
            </w:r>
            <w:r>
              <w:rPr/>
              <w:t>O  +  3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31.</w:t>
        <w:tab/>
        <w:tab/>
        <w:tab/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54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Your chemical test.  Describe full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What you would observe in each cas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Cu(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/>
              <w:t>Dissolve both in water,  add a solution of bariu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</w:rPr>
              <w:t>with Cu(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 - </w:t>
            </w:r>
            <w:r>
              <w:rPr/>
              <w:t xml:space="preserve"> no precipitate forms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nd 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CuSO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/>
              <w:t>nitrate to ea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vertAlign w:val="subscript"/>
              </w:rPr>
            </w:pPr>
            <w:r>
              <w:rPr>
                <w:sz w:val="18"/>
              </w:rPr>
              <w:t>with CuSO</w:t>
            </w:r>
            <w:r>
              <w:rPr>
                <w:sz w:val="18"/>
                <w:vertAlign w:val="subscript"/>
              </w:rPr>
              <w:t xml:space="preserve">4   </w:t>
            </w:r>
            <w:r>
              <w:rPr>
                <w:sz w:val="18"/>
              </w:rPr>
              <w:t xml:space="preserve">  -  </w:t>
            </w:r>
            <w:r>
              <w:rPr/>
              <w:t>precipitate forms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Mg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/>
              <w:t xml:space="preserve">Dissolve both in water, then slowly add a solution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</w:rPr>
              <w:t>with MgCl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 xml:space="preserve"> -  </w:t>
            </w:r>
            <w:r>
              <w:rPr/>
              <w:t>a white precipitate forms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and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/>
              <w:t>of sodium hydroxide to ea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with ZnC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-  </w:t>
            </w:r>
            <w:r>
              <w:rPr/>
              <w:t>a white precipitate forms, but it then dissolves when excess NaOH is added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H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/>
              <w:t>Test both with moist blue litmus pap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with 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OH  -  </w:t>
            </w:r>
            <w:r>
              <w:rPr/>
              <w:t>litmus not affected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and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pacing w:lineRule="auto" w:line="360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OOH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>with 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COOH  -  </w:t>
            </w:r>
            <w:r>
              <w:rPr/>
              <w:t>litmus turns red</w:t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32.</w:t>
        <w:tab/>
        <w:tab/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xidation half-equation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O  +  H</w:t>
            </w:r>
            <w:r>
              <w:rPr>
                <w:vertAlign w:val="subscript"/>
              </w:rPr>
              <w:t>2</w:t>
            </w:r>
            <w:r>
              <w:rPr/>
              <w:t xml:space="preserve">O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CH</w:t>
            </w:r>
            <w:r>
              <w:rPr>
                <w:vertAlign w:val="subscript"/>
              </w:rPr>
              <w:t>3</w:t>
            </w:r>
            <w:r>
              <w:rPr/>
              <w:t>COOH  +  2H</w:t>
            </w:r>
            <w:r>
              <w:rPr>
                <w:vertAlign w:val="superscript"/>
              </w:rPr>
              <w:t xml:space="preserve">+  </w:t>
            </w:r>
            <w:r>
              <w:rPr/>
              <w:t xml:space="preserve"> +  2e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Reduction half-equation        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/>
              <w:t xml:space="preserve">  +  14H</w:t>
            </w:r>
            <w:r>
              <w:rPr>
                <w:vertAlign w:val="superscript"/>
              </w:rPr>
              <w:t>+</w:t>
            </w:r>
            <w:r>
              <w:rPr/>
              <w:t xml:space="preserve">  +  6e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2Cr</w:t>
            </w:r>
            <w:r>
              <w:rPr>
                <w:vertAlign w:val="superscript"/>
              </w:rPr>
              <w:t>3+</w:t>
            </w:r>
            <w:r>
              <w:rPr/>
              <w:t xml:space="preserve">  +  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Redox equation       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/>
              <w:t xml:space="preserve">  +  8H</w:t>
            </w:r>
            <w:r>
              <w:rPr>
                <w:vertAlign w:val="superscript"/>
              </w:rPr>
              <w:t>+</w:t>
            </w:r>
            <w:r>
              <w:rPr/>
              <w:t xml:space="preserve">  +   3CH</w:t>
            </w:r>
            <w:r>
              <w:rPr>
                <w:vertAlign w:val="subscript"/>
              </w:rPr>
              <w:t>3</w:t>
            </w:r>
            <w:r>
              <w:rPr/>
              <w:t xml:space="preserve">CH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2Cr</w:t>
            </w:r>
            <w:r>
              <w:rPr>
                <w:vertAlign w:val="superscript"/>
              </w:rPr>
              <w:t>3+</w:t>
            </w:r>
            <w:r>
              <w:rPr/>
              <w:t xml:space="preserve">  +  4H</w:t>
            </w:r>
            <w:r>
              <w:rPr>
                <w:vertAlign w:val="subscript"/>
              </w:rPr>
              <w:t>2</w:t>
            </w:r>
            <w:r>
              <w:rPr/>
              <w:t>O  +  3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tabs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1120" w:leader="none"/>
                <w:tab w:val="left" w:pos="1152" w:leader="none"/>
                <w:tab w:val="left" w:pos="1660" w:leader="none"/>
                <w:tab w:val="left" w:pos="2220" w:leader="none"/>
                <w:tab w:val="left" w:pos="2800" w:leader="none"/>
                <w:tab w:val="left" w:pos="3400" w:leader="none"/>
                <w:tab w:val="left" w:pos="3888" w:leader="none"/>
                <w:tab w:val="left" w:pos="3960" w:leader="none"/>
                <w:tab w:val="left" w:pos="4500" w:leader="none"/>
                <w:tab w:val="left" w:pos="5100" w:leader="none"/>
                <w:tab w:val="left" w:pos="5640" w:leader="none"/>
                <w:tab w:val="left" w:pos="6200" w:leader="none"/>
                <w:tab w:val="left" w:pos="6820" w:leader="none"/>
                <w:tab w:val="left" w:pos="7360" w:leader="none"/>
                <w:tab w:val="left" w:pos="7900" w:leader="none"/>
                <w:tab w:val="left" w:pos="8520" w:leader="none"/>
                <w:tab w:val="left" w:pos="8647" w:leader="none"/>
                <w:tab w:val="left" w:pos="9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625</wp:posOffset>
                </wp:positionH>
                <wp:positionV relativeFrom="paragraph">
                  <wp:posOffset>19050</wp:posOffset>
                </wp:positionV>
                <wp:extent cx="2604135" cy="83756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O                       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||                        ||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O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65.95pt;mso-wrap-distance-left:9.05pt;mso-wrap-distance-right:9.05pt;mso-wrap-distance-top:0pt;mso-wrap-distance-bottom:0pt;margin-top:1.5pt;mso-position-vertical-relative:text;margin-left:2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</w:rPr>
                        <w:t xml:space="preserve">O                       O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</w:rPr>
                        <w:t xml:space="preserve">||                        ||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O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O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>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7300</wp:posOffset>
                </wp:positionH>
                <wp:positionV relativeFrom="paragraph">
                  <wp:posOffset>19050</wp:posOffset>
                </wp:positionV>
                <wp:extent cx="2896235" cy="8382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O                       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||                        ||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O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  <w:r>
                              <w:rPr>
                                <w:sz w:val="18"/>
                              </w:rPr>
                              <w:t xml:space="preserve"> C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66pt;mso-wrap-distance-left:9.05pt;mso-wrap-distance-right:9.05pt;mso-wrap-distance-top:0pt;mso-wrap-distance-bottom:0pt;margin-top:1.5pt;mso-position-vertical-relative:text;margin-left:1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</w:rPr>
                        <w:t xml:space="preserve">O                       O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</w:rPr>
                        <w:t xml:space="preserve">||                        ||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O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O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  <w:r>
                        <w:rPr>
                          <w:sz w:val="18"/>
                        </w:rPr>
                        <w:t xml:space="preserve"> C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0005</wp:posOffset>
                </wp:positionH>
                <wp:positionV relativeFrom="paragraph">
                  <wp:posOffset>89535</wp:posOffset>
                </wp:positionV>
                <wp:extent cx="319405" cy="248920"/>
                <wp:effectExtent l="1905" t="1905" r="1905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48760"/>
                          <a:chOff x="0" y="0"/>
                          <a:chExt cx="31932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320" cy="24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920" cy="12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960"/>
                              <a:ext cx="788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8880"/>
                              <a:ext cx="806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6960"/>
                              <a:ext cx="14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123120"/>
                              <a:ext cx="788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43920"/>
                            <a:ext cx="16380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7.05pt;width:25.1pt;height:19.55pt" coordorigin="2063,141" coordsize="502,391">
                <v:group id="shape_0" style="position:absolute;left:2063;top:141;width:502;height:391">
                  <v:line id="shape_0" from="2063,141" to="2202,33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10,141" to="2434,1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42,147" to="2565,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67,344" to="2193,5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02,530" to="2426,5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34,335" to="2557,5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185;top:210;width:257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6630</wp:posOffset>
                </wp:positionH>
                <wp:positionV relativeFrom="paragraph">
                  <wp:posOffset>89535</wp:posOffset>
                </wp:positionV>
                <wp:extent cx="319405" cy="248920"/>
                <wp:effectExtent l="1905" t="1905" r="1905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48760"/>
                          <a:chOff x="0" y="0"/>
                          <a:chExt cx="31932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320" cy="24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920" cy="12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960"/>
                              <a:ext cx="788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8880"/>
                              <a:ext cx="806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7680"/>
                              <a:ext cx="142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123120"/>
                              <a:ext cx="788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43920"/>
                            <a:ext cx="163800" cy="14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7.05pt;width:25.1pt;height:19.55pt" coordorigin="5538,141" coordsize="502,391">
                <v:group id="shape_0" style="position:absolute;left:5538;top:141;width:502;height:391">
                  <v:line id="shape_0" from="5538,141" to="5677,33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85,141" to="5909,1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17,147" to="6040,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42,344" to="5668,5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77,531" to="5901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09,335" to="6032,5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5660;top:210;width:257;height:2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33.</w:t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34.</w:t>
        <w:tab/>
        <w:tab/>
        <w:t>a)  4-methylhexanal</w:t>
        <w:tab/>
        <w:tab/>
        <w:t>b)  ethyl propanoate</w:t>
        <w:tab/>
        <w:tab/>
        <w:t>c)  butanal</w:t>
        <w:tab/>
        <w:tab/>
        <w:t>d)  1-propyl methanoate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35.</w:t>
        <w:tab/>
        <w:tab/>
        <w:tab/>
        <w:t xml:space="preserve">a)  HO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OH       </w:t>
        <w:tab/>
        <w:tab/>
        <w:t xml:space="preserve"> HO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OH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 ||                           ||               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                                      O</w:t>
        <w:tab/>
        <w:tab/>
        <w:t xml:space="preserve">      O     </w:t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>b)  condensation</w:t>
        <w:tab/>
        <w:tab/>
        <w:tab/>
        <w:t>c)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36.</w:t>
        <w:tab/>
        <w:tab/>
        <w:t>a)     C  :  H   =    90.49/12.01  :  9.48/1.008    =    7.53  :  9.40    =    1  :  1.25    =    4  :  5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ab/>
        <w:t xml:space="preserve">i.e. the </w:t>
      </w:r>
      <w:r>
        <w:rPr>
          <w:b/>
        </w:rPr>
        <w:t>empirical formula is 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5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 xml:space="preserve">b)  Hydrocarbons have an even number of hydrogens  (or there would be an uneven number of electrons in this </w:t>
        <w:tab/>
        <w:tab/>
        <w:tab/>
        <w:tab/>
        <w:tab/>
        <w:t>molecule)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>36.</w:t>
        <w:tab/>
        <w:tab/>
        <w:t xml:space="preserve">c)  molecular formula  =  n x empirical formula         i.e. n  =  105/53   </w:t>
      </w:r>
      <w:r>
        <w:rPr>
          <w:rFonts w:eastAsia="MS LineDraw;Courier New" w:cs="MS LineDraw;Courier New" w:ascii="MS LineDraw;Courier New" w:hAnsi="MS LineDraw;Courier New"/>
        </w:rPr>
        <w:t>≈</w:t>
      </w:r>
      <w:r>
        <w:rPr/>
        <w:t xml:space="preserve">  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 xml:space="preserve">so </w:t>
      </w:r>
      <w:r>
        <w:rPr>
          <w:b/>
        </w:rPr>
        <w:t>molecular formula  =  C</w:t>
      </w:r>
      <w:r>
        <w:rPr>
          <w:b/>
          <w:vertAlign w:val="subscript"/>
        </w:rPr>
        <w:t>8</w:t>
      </w:r>
      <w:r>
        <w:rPr>
          <w:b/>
        </w:rPr>
        <w:t>H</w:t>
      </w:r>
      <w:r>
        <w:rPr>
          <w:b/>
          <w:vertAlign w:val="subscript"/>
        </w:rPr>
        <w:t>10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620</wp:posOffset>
                </wp:positionH>
                <wp:positionV relativeFrom="paragraph">
                  <wp:posOffset>273050</wp:posOffset>
                </wp:positionV>
                <wp:extent cx="147320" cy="83185"/>
                <wp:effectExtent l="1270" t="1905" r="127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8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1.5pt" to="62.15pt,2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620</wp:posOffset>
                </wp:positionH>
                <wp:positionV relativeFrom="paragraph">
                  <wp:posOffset>361315</wp:posOffset>
                </wp:positionV>
                <wp:extent cx="635" cy="134620"/>
                <wp:effectExtent l="1905" t="635" r="19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8.45pt" to="50.6pt,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499745</wp:posOffset>
                </wp:positionV>
                <wp:extent cx="142875" cy="74295"/>
                <wp:effectExtent l="1270" t="1905" r="127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9.35pt" to="62.2pt,4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020</wp:posOffset>
                </wp:positionH>
                <wp:positionV relativeFrom="paragraph">
                  <wp:posOffset>276225</wp:posOffset>
                </wp:positionV>
                <wp:extent cx="142240" cy="75565"/>
                <wp:effectExtent l="1270" t="1905" r="127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1.75pt" to="73.75pt,2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</wp:posOffset>
                </wp:positionH>
                <wp:positionV relativeFrom="paragraph">
                  <wp:posOffset>356235</wp:posOffset>
                </wp:positionV>
                <wp:extent cx="635" cy="134620"/>
                <wp:effectExtent l="1905" t="635" r="19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8.05pt" to="73.8pt,3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</wp:posOffset>
                </wp:positionH>
                <wp:positionV relativeFrom="paragraph">
                  <wp:posOffset>495300</wp:posOffset>
                </wp:positionV>
                <wp:extent cx="142875" cy="74295"/>
                <wp:effectExtent l="1270" t="1905" r="127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9pt" to="73.3pt,44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020</wp:posOffset>
                </wp:positionH>
                <wp:positionV relativeFrom="paragraph">
                  <wp:posOffset>203200</wp:posOffset>
                </wp:positionV>
                <wp:extent cx="1270" cy="65405"/>
                <wp:effectExtent l="1905" t="635" r="19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6pt" to="62.65pt,21.1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5645</wp:posOffset>
                </wp:positionH>
                <wp:positionV relativeFrom="paragraph">
                  <wp:posOffset>368300</wp:posOffset>
                </wp:positionV>
                <wp:extent cx="148590" cy="1339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35pt;margin-top:29pt;width:11.65pt;height:10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7520</wp:posOffset>
                </wp:positionH>
                <wp:positionV relativeFrom="paragraph">
                  <wp:posOffset>273050</wp:posOffset>
                </wp:positionV>
                <wp:extent cx="147320" cy="83185"/>
                <wp:effectExtent l="1270" t="1905" r="127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8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1.5pt" to="149.15pt,2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7520</wp:posOffset>
                </wp:positionH>
                <wp:positionV relativeFrom="paragraph">
                  <wp:posOffset>361315</wp:posOffset>
                </wp:positionV>
                <wp:extent cx="635" cy="134620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8.45pt" to="137.6pt,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499745</wp:posOffset>
                </wp:positionV>
                <wp:extent cx="142875" cy="74295"/>
                <wp:effectExtent l="1270" t="1905" r="127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9.35pt" to="149.2pt,4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9920</wp:posOffset>
                </wp:positionH>
                <wp:positionV relativeFrom="paragraph">
                  <wp:posOffset>276225</wp:posOffset>
                </wp:positionV>
                <wp:extent cx="142240" cy="75565"/>
                <wp:effectExtent l="1270" t="1905" r="127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1.75pt" to="160.75pt,2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2160</wp:posOffset>
                </wp:positionH>
                <wp:positionV relativeFrom="paragraph">
                  <wp:posOffset>356235</wp:posOffset>
                </wp:positionV>
                <wp:extent cx="635" cy="134620"/>
                <wp:effectExtent l="1905" t="635" r="19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28.05pt" to="160.8pt,3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3570</wp:posOffset>
                </wp:positionH>
                <wp:positionV relativeFrom="paragraph">
                  <wp:posOffset>495300</wp:posOffset>
                </wp:positionV>
                <wp:extent cx="142875" cy="74295"/>
                <wp:effectExtent l="1270" t="1905" r="127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9pt" to="160.3pt,44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9920</wp:posOffset>
                </wp:positionH>
                <wp:positionV relativeFrom="paragraph">
                  <wp:posOffset>203200</wp:posOffset>
                </wp:positionV>
                <wp:extent cx="1270" cy="65405"/>
                <wp:effectExtent l="1905" t="635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6pt" to="149.65pt,21.1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0545</wp:posOffset>
                </wp:positionH>
                <wp:positionV relativeFrom="paragraph">
                  <wp:posOffset>368300</wp:posOffset>
                </wp:positionV>
                <wp:extent cx="148590" cy="13398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35pt;margin-top:29pt;width:11.65pt;height:10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9920</wp:posOffset>
                </wp:positionH>
                <wp:positionV relativeFrom="paragraph">
                  <wp:posOffset>582930</wp:posOffset>
                </wp:positionV>
                <wp:extent cx="1270" cy="65405"/>
                <wp:effectExtent l="1905" t="635" r="190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5.9pt" to="149.65pt,51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1365</wp:posOffset>
                </wp:positionH>
                <wp:positionV relativeFrom="paragraph">
                  <wp:posOffset>100965</wp:posOffset>
                </wp:positionV>
                <wp:extent cx="421005" cy="12573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9pt;mso-wrap-distance-left:9.05pt;mso-wrap-distance-right:9.05pt;mso-wrap-distance-top:0pt;mso-wrap-distance-bottom:0pt;margin-top:7.95pt;mso-position-vertical-relative:text;margin-left: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CH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6265</wp:posOffset>
                </wp:positionH>
                <wp:positionV relativeFrom="paragraph">
                  <wp:posOffset>100965</wp:posOffset>
                </wp:positionV>
                <wp:extent cx="421005" cy="12573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9pt;mso-wrap-distance-left:9.05pt;mso-wrap-distance-right:9.05pt;mso-wrap-distance-top:0pt;mso-wrap-distance-bottom:0pt;margin-top:7.95pt;mso-position-vertical-relative:text;margin-left:14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8330</wp:posOffset>
                </wp:positionH>
                <wp:positionV relativeFrom="paragraph">
                  <wp:posOffset>675640</wp:posOffset>
                </wp:positionV>
                <wp:extent cx="421005" cy="12573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9pt;mso-wrap-distance-left:9.05pt;mso-wrap-distance-right:9.05pt;mso-wrap-distance-top:0pt;mso-wrap-distance-bottom:0pt;margin-top:53.2pt;mso-position-vertical-relative:text;margin-left:14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5465</wp:posOffset>
                </wp:positionH>
                <wp:positionV relativeFrom="paragraph">
                  <wp:posOffset>113665</wp:posOffset>
                </wp:positionV>
                <wp:extent cx="421005" cy="12573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9pt;mso-wrap-distance-left:9.05pt;mso-wrap-distance-right:9.05pt;mso-wrap-distance-top:0pt;mso-wrap-distance-bottom:0pt;margin-top:8.95pt;mso-position-vertical-relative:text;margin-left:24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8765</wp:posOffset>
                </wp:positionH>
                <wp:positionV relativeFrom="paragraph">
                  <wp:posOffset>113665</wp:posOffset>
                </wp:positionV>
                <wp:extent cx="421005" cy="12573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9pt;mso-wrap-distance-left:9.05pt;mso-wrap-distance-right:9.05pt;mso-wrap-distance-top:0pt;mso-wrap-distance-bottom:0pt;margin-top:8.95pt;mso-position-vertical-relative:text;margin-left:32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9120</wp:posOffset>
                </wp:positionH>
                <wp:positionV relativeFrom="paragraph">
                  <wp:posOffset>76200</wp:posOffset>
                </wp:positionV>
                <wp:extent cx="1270" cy="65405"/>
                <wp:effectExtent l="1905" t="635" r="19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6pt" to="245.65pt,11.1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22420</wp:posOffset>
                </wp:positionH>
                <wp:positionV relativeFrom="paragraph">
                  <wp:posOffset>76200</wp:posOffset>
                </wp:positionV>
                <wp:extent cx="1270" cy="65405"/>
                <wp:effectExtent l="1905" t="635" r="19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6pt" to="324.65pt,11.1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d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2930</wp:posOffset>
                </wp:positionH>
                <wp:positionV relativeFrom="paragraph">
                  <wp:posOffset>116840</wp:posOffset>
                </wp:positionV>
                <wp:extent cx="421005" cy="12573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9pt;mso-wrap-distance-left:9.05pt;mso-wrap-distance-right:9.05pt;mso-wrap-distance-top:0pt;mso-wrap-distance-bottom:0pt;margin-top:9.2pt;mso-position-vertical-relative:text;margin-left:34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6720</wp:posOffset>
                </wp:positionH>
                <wp:positionV relativeFrom="paragraph">
                  <wp:posOffset>6350</wp:posOffset>
                </wp:positionV>
                <wp:extent cx="147320" cy="83185"/>
                <wp:effectExtent l="1270" t="1905" r="127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8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5pt" to="245.15pt,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6720</wp:posOffset>
                </wp:positionH>
                <wp:positionV relativeFrom="paragraph">
                  <wp:posOffset>94615</wp:posOffset>
                </wp:positionV>
                <wp:extent cx="635" cy="134620"/>
                <wp:effectExtent l="1905" t="635" r="19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7.45pt" to="233.6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9120</wp:posOffset>
                </wp:positionH>
                <wp:positionV relativeFrom="paragraph">
                  <wp:posOffset>9525</wp:posOffset>
                </wp:positionV>
                <wp:extent cx="142240" cy="75565"/>
                <wp:effectExtent l="1270" t="1905" r="127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0.75pt" to="256.75pt,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1360</wp:posOffset>
                </wp:positionH>
                <wp:positionV relativeFrom="paragraph">
                  <wp:posOffset>89535</wp:posOffset>
                </wp:positionV>
                <wp:extent cx="635" cy="134620"/>
                <wp:effectExtent l="1905" t="635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7.05pt" to="256.8pt,1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9745</wp:posOffset>
                </wp:positionH>
                <wp:positionV relativeFrom="paragraph">
                  <wp:posOffset>101600</wp:posOffset>
                </wp:positionV>
                <wp:extent cx="148590" cy="13398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35pt;margin-top:8pt;width:11.65pt;height:10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70020</wp:posOffset>
                </wp:positionH>
                <wp:positionV relativeFrom="paragraph">
                  <wp:posOffset>6350</wp:posOffset>
                </wp:positionV>
                <wp:extent cx="147320" cy="83185"/>
                <wp:effectExtent l="1270" t="1905" r="127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8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0.5pt" to="324.15pt,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70020</wp:posOffset>
                </wp:positionH>
                <wp:positionV relativeFrom="paragraph">
                  <wp:posOffset>94615</wp:posOffset>
                </wp:positionV>
                <wp:extent cx="635" cy="134620"/>
                <wp:effectExtent l="1905" t="635" r="190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7.45pt" to="312.6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2420</wp:posOffset>
                </wp:positionH>
                <wp:positionV relativeFrom="paragraph">
                  <wp:posOffset>9525</wp:posOffset>
                </wp:positionV>
                <wp:extent cx="142240" cy="75565"/>
                <wp:effectExtent l="1270" t="1905" r="127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0.75pt" to="335.75pt,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4660</wp:posOffset>
                </wp:positionH>
                <wp:positionV relativeFrom="paragraph">
                  <wp:posOffset>89535</wp:posOffset>
                </wp:positionV>
                <wp:extent cx="635" cy="134620"/>
                <wp:effectExtent l="1905" t="635" r="19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7.05pt" to="335.8pt,1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43045</wp:posOffset>
                </wp:positionH>
                <wp:positionV relativeFrom="paragraph">
                  <wp:posOffset>101600</wp:posOffset>
                </wp:positionV>
                <wp:extent cx="148590" cy="13398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35pt;margin-top:8pt;width:11.65pt;height:10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62755</wp:posOffset>
                </wp:positionH>
                <wp:positionV relativeFrom="paragraph">
                  <wp:posOffset>50800</wp:posOffset>
                </wp:positionV>
                <wp:extent cx="106680" cy="26035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4pt" to="344pt,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142875" cy="74295"/>
                <wp:effectExtent l="1270" t="1905" r="127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45.2pt,1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2770</wp:posOffset>
                </wp:positionH>
                <wp:positionV relativeFrom="paragraph">
                  <wp:posOffset>88900</wp:posOffset>
                </wp:positionV>
                <wp:extent cx="142875" cy="74295"/>
                <wp:effectExtent l="1270" t="1905" r="127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7pt" to="256.3pt,12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58185</wp:posOffset>
                </wp:positionH>
                <wp:positionV relativeFrom="paragraph">
                  <wp:posOffset>87630</wp:posOffset>
                </wp:positionV>
                <wp:extent cx="94615" cy="90805"/>
                <wp:effectExtent l="1270" t="127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6.9pt" to="263.95pt,14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75100</wp:posOffset>
                </wp:positionH>
                <wp:positionV relativeFrom="paragraph">
                  <wp:posOffset>93345</wp:posOffset>
                </wp:positionV>
                <wp:extent cx="142875" cy="74295"/>
                <wp:effectExtent l="1270" t="1905" r="127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7.35pt" to="324.2pt,1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6070</wp:posOffset>
                </wp:positionH>
                <wp:positionV relativeFrom="paragraph">
                  <wp:posOffset>88900</wp:posOffset>
                </wp:positionV>
                <wp:extent cx="142875" cy="74295"/>
                <wp:effectExtent l="1270" t="1905" r="127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7pt" to="335.3pt,12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3430</wp:posOffset>
                </wp:positionH>
                <wp:positionV relativeFrom="paragraph">
                  <wp:posOffset>14605</wp:posOffset>
                </wp:positionV>
                <wp:extent cx="421005" cy="12573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9pt;mso-wrap-distance-left:9.05pt;mso-wrap-distance-right:9.05pt;mso-wrap-distance-top:0pt;mso-wrap-distance-bottom:0pt;margin-top:1.15pt;mso-position-vertical-relative:text;margin-left:26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37.</w:t>
        <w:tab/>
        <w:tab/>
        <w:tab/>
        <w:t>B</w:t>
        <w:tab/>
        <w:tab/>
        <w:tab/>
        <w:tab/>
        <w:tab/>
        <w:tab/>
        <w:tab/>
        <w:t>38.</w:t>
        <w:tab/>
        <w:t>C</w:t>
        <w:tab/>
        <w:tab/>
        <w:tab/>
        <w:tab/>
        <w:t>39.</w:t>
        <w:tab/>
        <w:t>E</w:t>
        <w:tab/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>40.</w:t>
        <w:tab/>
        <w:tab/>
        <w:tab/>
        <w:t>A</w:t>
        <w:tab/>
        <w:tab/>
        <w:tab/>
        <w:tab/>
        <w:tab/>
        <w:tab/>
        <w:tab/>
        <w:t>41.</w:t>
        <w:tab/>
        <w:t>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 xml:space="preserve"> </w:t>
      </w:r>
      <w:r>
        <w:rPr/>
        <w:t>42.</w:t>
        <w:tab/>
        <w:tab/>
        <w:t>a)  i)  B</w:t>
        <w:tab/>
        <w:tab/>
        <w:tab/>
        <w:t>ii)  A</w:t>
        <w:tab/>
        <w:tab/>
        <w:tab/>
        <w:t>iii)  C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>b)  i)  detergents</w:t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 xml:space="preserve">ii)  When a detergent is added to washing water, the surfactant molecules surround the grease and oil with the </w:t>
        <w:tab/>
        <w:tab/>
        <w:tab/>
        <w:t xml:space="preserve"> </w:t>
        <w:tab/>
        <w:tab/>
        <w:t xml:space="preserve">non-polar "tails" attached to the grease, and the polar ends left exposed to the water.  With agitation, small </w:t>
        <w:tab/>
        <w:tab/>
        <w:tab/>
        <w:tab/>
        <w:tab/>
        <w:tab/>
        <w:t xml:space="preserve">grease blobs surrounded by detergent ions are produced.  These blobs are able to mix, and possibly dissolve in </w:t>
        <w:tab/>
        <w:tab/>
        <w:tab/>
        <w:tab/>
        <w:tab/>
        <w:t xml:space="preserve">the water because they act as polar substances (due to the polar ends of the ions projecting from them).  Thus, </w:t>
        <w:tab/>
        <w:tab/>
        <w:tab/>
        <w:tab/>
        <w:tab/>
        <w:t xml:space="preserve">the grease can be rinsed away.  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 xml:space="preserve"> </w:t>
      </w:r>
      <w:r>
        <w:rPr/>
        <w:t>43.</w:t>
        <w:tab/>
        <w:t xml:space="preserve">  a)  It is a carboxylic acid containing 3 C atoms  i.e.                  H      H      OH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|        |        |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           name:  propanoic aci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|        |</w:t>
        <w:tab/>
        <w:t xml:space="preserve">     ||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H     H      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 xml:space="preserve">b)                  H                      H     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 xml:space="preserve">           |                        |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 xml:space="preserve"> H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O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H          </w:t>
        <w:tab/>
        <w:t>name:  methyl ethanoate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 xml:space="preserve">           |                ||       |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  <w:tab/>
        <w:tab/>
        <w:tab/>
        <w:tab/>
        <w:tab/>
        <w:tab/>
        <w:tab/>
        <w:t xml:space="preserve">          H              O     H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 xml:space="preserve"> </w:t>
      </w:r>
      <w:r>
        <w:rPr/>
        <w:t>44.</w:t>
        <w:tab/>
        <w:tab/>
        <w:tab/>
        <w:t>Substance A:</w:t>
        <w:tab/>
        <w:t xml:space="preserve">  ethyl ethanoate</w:t>
        <w:tab/>
        <w:tab/>
        <w:tab/>
        <w:tab/>
        <w:tab/>
        <w:t>Substance B:  sodium ethanoate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20" w:leader="none"/>
          <w:tab w:val="left" w:pos="1152" w:leader="none"/>
          <w:tab w:val="left" w:pos="1660" w:leader="none"/>
          <w:tab w:val="left" w:pos="2220" w:leader="none"/>
          <w:tab w:val="left" w:pos="2800" w:leader="none"/>
          <w:tab w:val="left" w:pos="3400" w:leader="none"/>
          <w:tab w:val="left" w:pos="3888" w:leader="none"/>
          <w:tab w:val="left" w:pos="3960" w:leader="none"/>
          <w:tab w:val="left" w:pos="4500" w:leader="none"/>
          <w:tab w:val="left" w:pos="5100" w:leader="none"/>
          <w:tab w:val="left" w:pos="5640" w:leader="none"/>
          <w:tab w:val="left" w:pos="6200" w:leader="none"/>
          <w:tab w:val="left" w:pos="6820" w:leader="none"/>
          <w:tab w:val="left" w:pos="7360" w:leader="none"/>
          <w:tab w:val="left" w:pos="7900" w:leader="none"/>
          <w:tab w:val="left" w:pos="8520" w:leader="none"/>
          <w:tab w:val="left" w:pos="8647" w:leader="none"/>
          <w:tab w:val="left" w:pos="9060" w:leader="none"/>
        </w:tabs>
        <w:spacing w:lineRule="auto" w:line="360"/>
        <w:rPr/>
      </w:pPr>
      <w:r>
        <w:rPr/>
        <w:tab/>
        <w:tab/>
        <w:tab/>
        <w:tab/>
        <w:t>Substance C:</w:t>
        <w:tab/>
        <w:t xml:space="preserve">  ethanol</w:t>
        <w:tab/>
        <w:tab/>
        <w:tab/>
        <w:tab/>
        <w:tab/>
        <w:tab/>
        <w:t>Substance D:  ethanoic acid</w:t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560" w:leader="none"/>
          <w:tab w:val="left" w:pos="709" w:leader="none"/>
          <w:tab w:val="left" w:pos="851" w:leader="none"/>
          <w:tab w:val="left" w:pos="1120" w:leader="none"/>
          <w:tab w:val="left" w:pos="1720" w:leader="none"/>
          <w:tab w:val="left" w:pos="2220" w:leader="none"/>
          <w:tab w:val="left" w:pos="2800" w:leader="none"/>
          <w:tab w:val="left" w:pos="3400" w:leader="none"/>
          <w:tab w:val="left" w:pos="3960" w:leader="none"/>
          <w:tab w:val="left" w:pos="4520" w:leader="none"/>
          <w:tab w:val="left" w:pos="5120" w:leader="none"/>
          <w:tab w:val="left" w:pos="5660" w:leader="none"/>
          <w:tab w:val="left" w:pos="6200" w:leader="none"/>
          <w:tab w:val="left" w:pos="6800" w:leader="none"/>
          <w:tab w:val="left" w:pos="7360" w:leader="none"/>
          <w:tab w:val="left" w:pos="790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" w:leader="none"/>
          <w:tab w:val="left" w:pos="709" w:leader="none"/>
          <w:tab w:val="left" w:pos="851" w:leader="none"/>
        </w:tabs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021" w:right="1021" w:gutter="0" w:header="284" w:top="1361" w:footer="0" w:bottom="26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504"/>
        <w:tab w:val="center" w:pos="4252" w:leader="none"/>
        <w:tab w:val="right" w:pos="9072" w:leader="none"/>
      </w:tabs>
      <w:ind w:right="360" w:hanging="0"/>
      <w:rPr/>
    </w:pPr>
    <w:r>
      <w:rPr>
        <w:sz w:val="16"/>
      </w:rPr>
      <w:t xml:space="preserve">Year 12 Chemistry  -  Organic Chemistry  .  -  Problem Sheet </w:t>
      <w:tab/>
      <w:tab/>
    </w: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99835</wp:posOffset>
              </wp:positionH>
              <wp:positionV relativeFrom="paragraph">
                <wp:posOffset>11430</wp:posOffset>
              </wp:positionV>
              <wp:extent cx="14605" cy="140335"/>
              <wp:effectExtent l="0" t="0" r="0" b="0"/>
              <wp:wrapSquare wrapText="largest"/>
              <wp:docPr id="1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9pt;mso-position-vertical-relative:text;margin-left:49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2.wmf"/><Relationship Id="rId88" Type="http://schemas.openxmlformats.org/officeDocument/2006/relationships/image" Target="media/image23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3:26:00Z</dcterms:created>
  <dc:creator>Peter Lewis</dc:creator>
  <dc:description/>
  <cp:keywords/>
  <dc:language>en-US</dc:language>
  <cp:lastModifiedBy>hawdon.laura</cp:lastModifiedBy>
  <cp:lastPrinted>2005-06-21T14:45:00Z</cp:lastPrinted>
  <dcterms:modified xsi:type="dcterms:W3CDTF">2009-05-26T07:07:00Z</dcterms:modified>
  <cp:revision>6</cp:revision>
  <dc:subject/>
  <dc:title>ANSWERS  -  Problem Sheet 1.  Organic Chemistry 2.</dc:title>
</cp:coreProperties>
</file>